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40005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right="-285" w:hanging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07.2025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№ 30</w:t>
      </w:r>
    </w:p>
    <w:p>
      <w:pPr>
        <w:pStyle w:val="Normal"/>
        <w:widowControl w:val="false"/>
        <w:suppressLineNumbers/>
        <w:spacing w:lineRule="auto" w:line="432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right="-1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   Артемовского городского округа от 05.12.2024 № 96 «О Порядке применения          бюджетной классификации Российской Федерации в части, относящейся к бюджету Артемовского городского округа на 2025 год и плановый период 2026 и 2027 годов» (в ред. от 10.07.2025 № 29)</w:t>
      </w:r>
    </w:p>
    <w:p>
      <w:pPr>
        <w:pStyle w:val="Normal"/>
        <w:suppressLineNumbers/>
        <w:spacing w:lineRule="auto" w:line="4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36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3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риказ финансового управления администрации Артемовского городского округа от 05.12.2024 № 96 «О Порядке применения бюджетной классификации Российской Федерации в части, относящейся к бюджету Артемовского городского округа на 2025 год и плановый период 2026 и 2027 годов» (в ред. от 10.07.2025 № 29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читать строки 16.1.7 – 16.1.8 приложения 1 к Порядку строками 16.1.8 – 16.1.9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 Дополнить приложение 1 к Порядку строкой 16.1.7</w:t>
      </w:r>
      <w:r>
        <w:rPr/>
        <w:t xml:space="preserve"> следующего содержания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407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19Д10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ециализированной техники</w:t>
            </w:r>
          </w:p>
        </w:tc>
      </w:tr>
    </w:tbl>
    <w:p>
      <w:pPr>
        <w:pStyle w:val="Style18"/>
        <w:widowControl w:val="false"/>
        <w:spacing w:lineRule="auto" w:line="360" w:before="24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сполнения бюджета финансового управления администрации Артемовского городского округа (Курдамонова О.В.):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ой данным приказом кода целевой статьи в справочники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риказа возложить на </w:t>
      </w:r>
      <w:r>
        <w:rPr>
          <w:rFonts w:cs="Times New Roman" w:ascii="Times New Roman" w:hAnsi="Times New Roman"/>
          <w:sz w:val="28"/>
          <w:szCs w:val="28"/>
        </w:rPr>
        <w:t>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Normal"/>
        <w:widowControl w:val="false"/>
        <w:suppressLineNumbers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управления</w:t>
        <w:tab/>
        <w:tab/>
        <w:t xml:space="preserve">   </w:t>
        <w:tab/>
        <w:t xml:space="preserve">                                Т.Ю. Солодухина</w:t>
      </w:r>
    </w:p>
    <w:sectPr>
      <w:headerReference w:type="defaul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9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Екатерина Сергеевна Калинина</cp:lastModifiedBy>
  <cp:lastPrinted>2025-07-08T14:37:00Z</cp:lastPrinted>
  <dcterms:modified xsi:type="dcterms:W3CDTF">2025-07-14T06:48:00Z</dcterms:modified>
  <cp:revision>16</cp:revision>
  <dc:subject/>
  <dc:title/>
</cp:coreProperties>
</file>