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3.2025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09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</w:t>
      </w:r>
      <w:r>
        <w:rPr>
          <w:rFonts w:cs="Times New Roman" w:ascii="Times New Roman" w:hAnsi="Times New Roman"/>
          <w:sz w:val="27"/>
          <w:szCs w:val="27"/>
        </w:rPr>
        <w:t>(в ред. от 14.02.2025 № 07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риказами Министерства финансов Российской Федерации от 24.05.2022 № 82н    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4.02.2025 № 07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10 приложения к приказу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на реализацию проектов инициативного бюджетирования по направлению «Твой проект», в целях софинансирования которых из бюджета Приморского края предоставляется субсидия в соответствии с постановлением Правительства Приморского края от 10.11.2020 № 955-пп «Об отдельных вопросах реализации в Приморском крае проектов инициативного бюджетирования по направлению «Твой проект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расходы бюджета на реализацию проектов инициативного бюджетирования по направлению «Молодежный бюджет», в целях софинансирования которых из бюджета Приморского края предоставляется субсидия в соответствии с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Дополнить приложение 1 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 (далее – Порядок) строкой 6.3.4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И4А55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Считать строки 7.1.9 – 7.1.28 приложения 1 к Порядку строками     7.1.12 – 7.1.3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Дополнить приложение 1 к Порядку строками 7.1.9 – 7.1.11 </w:t>
      </w:r>
      <w:r>
        <w:rPr/>
        <w:t>следующего содержания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5"/>
        <w:gridCol w:w="6407"/>
      </w:tblGrid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4068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ой сети Д 300 мм на Д 400 мм от водовода Д 1200 мм до ВНС МПТФ (пос. Заводской)</w:t>
            </w:r>
          </w:p>
        </w:tc>
      </w:tr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4069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от ул. Волочаевской, 46 по ул. Нововокзальной, Любы Шевцовой, 2-я Пятилетка, 5-я Пятилетка, Луговой в г. Артеме</w:t>
            </w:r>
          </w:p>
        </w:tc>
      </w:tr>
      <w:tr>
        <w:trPr>
          <w:trHeight w:val="4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4070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по ул. Тигровой от водопроводной сети Д400 мм по ул. Ульяновской в г. Арт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5. Дополнить приложение 1 к Порядку строкой 9.4.12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59Д8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временных подъездных путей к земельным участк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6. Изложить строку 16.6.7 приложения 1</w:t>
      </w:r>
      <w:r>
        <w:rPr/>
        <w:t xml:space="preserve"> к Порядку в новой редакции: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776"/>
        <w:gridCol w:w="6946"/>
      </w:tblGrid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.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793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строки 17.6.4 и 17.6.8 приложения 1 к Порядку строками     17.6.5 и 17.6.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8. Дополнить приложение 1 к Порядку строкой 17.6.4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6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и монтаж оборудования для создания «умных» спортивных площадок за счет средств местного бюдж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9.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ть строки 24.1.17 – 24.1.48 приложения 1 к Порядку строками      24.1.18 – 24.1.4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0. Дополнить приложение 1 к Порядку строкой 24.1.17</w:t>
      </w:r>
      <w:r>
        <w:rPr/>
        <w:t xml:space="preserve">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131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оведению охранных мероприятий вооруженных работников частных охранных организаций, имеющих 6 разряд, либо сотрудников Росгвардии с табельным оружи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1. Изложить строки 1.19 – 1.23 приложения 2</w:t>
      </w:r>
      <w:r>
        <w:rPr/>
        <w:t xml:space="preserve"> к Порядку в новой редакции: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985"/>
        <w:gridCol w:w="6946"/>
      </w:tblGrid>
      <w:tr>
        <w:trPr>
          <w:trHeight w:val="1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финансовых активов (основных средств, нематериальных активов, материальных запасов, в т.ч. оборудования, приборов, устройств, инструмента и пр.) в целях укрепления материально-технической базы МАУ «Артемовское автотранспортное предприятие»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ижимого имущества (основных средств), оборудования, приборов, устройств, инструмента и пр. (МАУ «Артемовское автотранспортное предприятие»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 (МАУ «Артемовское автотранспортное предприятие»)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онных действий в отношении имущества, закрепленного за МАУ «Артемовское автотранспортное предприятие» на праве оперативного управления (в том числе постановка на регистрационный учет движимого имущества), оформление разрешительной документации (лицензий, полисов страхования) на осуществление деятельности в сфере транспортного обслуживания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информационных технологий, включая внедрение современных информационных систем (МАУ «Артемовское автотранспортное предприятие»)</w:t>
            </w:r>
          </w:p>
        </w:tc>
      </w:tr>
    </w:tbl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1.12. Исключ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и 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  <w:r>
        <w:rPr>
          <w:rFonts w:cs="Times New Roman" w:ascii="Times New Roman" w:hAnsi="Times New Roman"/>
          <w:sz w:val="27"/>
          <w:szCs w:val="27"/>
        </w:rPr>
        <w:t xml:space="preserve"> строку 1.2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3. </w:t>
      </w:r>
      <w:r>
        <w:rPr/>
        <w:t>Дополнить приложение 2 к Порядку строкой 2.15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за счет средств муниципального дорожного фонда Артемовского городского округа, связанные с исполнением заключенных муниципальных контрактов на поставку товаров, выполнение работ, оказание услуг, подлежащих оплате в отчетном финансовом году в соответствии с условиями этих контрактов</w:t>
            </w:r>
          </w:p>
        </w:tc>
      </w:tr>
    </w:tbl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и дополнительной классификаци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3-12T16:10:00Z</cp:lastPrinted>
  <dcterms:modified xsi:type="dcterms:W3CDTF">2025-03-16T23:28:00Z</dcterms:modified>
  <cp:revision>268</cp:revision>
  <dc:subject/>
  <dc:title/>
</cp:coreProperties>
</file>