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7.2024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eastAsia="ru-RU"/>
        </w:rPr>
        <w:t>46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 строкой 2.1.2 следующего содержани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S20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иобретение зданий муниципальных общеобразовательных организаций</w:t>
            </w:r>
          </w:p>
        </w:tc>
      </w:tr>
    </w:tbl>
    <w:p>
      <w:pPr>
        <w:pStyle w:val="Style18"/>
        <w:widowControl w:val="false"/>
        <w:spacing w:lineRule="auto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читать строку 7.1.12 приложения 1 к Порядку, строкой 7.1.1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Дополнить приложение 1 к Порядку строкой 7.1.12</w:t>
      </w:r>
      <w:r>
        <w:rPr/>
        <w:t xml:space="preserve"> следующего содержани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S23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Дополнить приложение 1 к Порядку строкой 18.6.7</w:t>
      </w:r>
      <w:r>
        <w:rPr/>
        <w:t xml:space="preserve"> следующего содержани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.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S26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ой инфраструктуры, находящейся в муниципальной собственности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ов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</w:t>
        <w:tab/>
        <w:tab/>
        <w:tab/>
        <w:tab/>
        <w:tab/>
        <w:t xml:space="preserve">               Т.Ю. Солодухина 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4-07-11T16:33:00Z</cp:lastPrinted>
  <dcterms:modified xsi:type="dcterms:W3CDTF">2024-07-12T00:35:00Z</dcterms:modified>
  <cp:revision>219</cp:revision>
  <dc:subject/>
  <dc:title/>
</cp:coreProperties>
</file>