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 № 20 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21.04.2025 № 19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21.04.2025 № 19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строки 6.1.2 – 6.1.4 приложения 1 к Порядку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 (далее – Порядок) строками 6.1.3 – 6.1.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Дополнить приложение 1 к Порядку строкой 6.1.2</w:t>
      </w:r>
      <w:r>
        <w:rPr/>
        <w:t xml:space="preserve">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А505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, за счет средств местного бюджета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 xml:space="preserve">   </w:t>
        <w:tab/>
        <w:t xml:space="preserve">                                                  Л.Г. Асаржи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5-07T14:49:00Z</cp:lastPrinted>
  <dcterms:modified xsi:type="dcterms:W3CDTF">2025-05-12T04:49:00Z</dcterms:modified>
  <cp:revision>301</cp:revision>
  <dc:subject/>
  <dc:title/>
</cp:coreProperties>
</file>