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7970</wp:posOffset>
            </wp:positionH>
            <wp:positionV relativeFrom="page">
              <wp:posOffset>326390</wp:posOffset>
            </wp:positionV>
            <wp:extent cx="594995" cy="737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2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10"/>
          <w:szCs w:val="1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  <w:t>АРТЕМОВ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ind w:firstLine="426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  <w:t>ФИНАНСОВОЕ УПРАВЛЕНИЕ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  <w:t>ПРИКАЗ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rPr>
          <w:rFonts w:ascii="Times New Roman" w:hAnsi="Times New Roman" w:eastAsia="Times New Roman" w:cs="Times New Roman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03.2024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 А р т е м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 xml:space="preserve"> </w:t>
        <w:tab/>
        <w:t xml:space="preserve">                            № 12</w:t>
      </w:r>
    </w:p>
    <w:p>
      <w:pPr>
        <w:pStyle w:val="Normal"/>
        <w:widowControl w:val="false"/>
        <w:suppressLineNumbers/>
        <w:spacing w:lineRule="auto" w:line="432" w:before="0" w:after="0"/>
        <w:contextualSpacing/>
        <w:rPr>
          <w:rFonts w:ascii="Times New Roman" w:hAnsi="Times New Roman" w:eastAsia="Times New Roman" w:cs="Times New Roman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</w:r>
    </w:p>
    <w:p>
      <w:pPr>
        <w:pStyle w:val="Normal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 финансового управления администрации                  Артемовского городского округа от 08.12.2023 № 87 «О Порядке применения бюджетной классификации Российской Федерации в части, относящейся к бюджету Артемовского городского округа на 2024 год и плановый период 2025 и 2026 годов»</w:t>
      </w:r>
    </w:p>
    <w:p>
      <w:pPr>
        <w:pStyle w:val="Normal"/>
        <w:suppressLineNumbers/>
        <w:spacing w:lineRule="auto" w:line="432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риказом Министерства финансов Российской Федерации от 24.05.2022 № 82н «О Порядке формирования и применения кодов бюджетной классификации       Российской Федерации, их структуре и принципах назначения»</w:t>
      </w:r>
    </w:p>
    <w:p>
      <w:pPr>
        <w:pStyle w:val="Normal"/>
        <w:widowControl w:val="false"/>
        <w:suppressLineNumbers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приказ финансового управления администрации Артемовского городского округа от 08.12.2023 № 87 «О Порядке применения бюджетной классификации Российской Федерации в части, относящейся к бюджету Артемовского городского округа на 2024 год и плановый период 2025 и 2026 годов»: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ть строку 24.1.45 приложения 1 к Порядку применения бюджетной классификации Российской Федерации в части, относящейся к бюджету Артемовского городского округа на 2024 год и плановый период 2025 и 2026 годов (далее – Порядок), строкой 24.1.46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приложение 1 к Порядку строкой 24.1.45 следующего содержания: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6662"/>
      </w:tblGrid>
      <w:tr>
        <w:trPr>
          <w:trHeight w:val="7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.4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L505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Благоустройство дальневосточных дворов)</w:t>
            </w:r>
          </w:p>
        </w:tc>
      </w:tr>
    </w:tbl>
    <w:p>
      <w:pPr>
        <w:pStyle w:val="Style18"/>
        <w:widowControl w:val="false"/>
        <w:spacing w:lineRule="auto" w:line="348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widowControl w:val="false"/>
        <w:spacing w:lineRule="auto" w:line="348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тделу исполнения бюджета финансового управления администрации </w:t>
      </w:r>
    </w:p>
    <w:p>
      <w:pPr>
        <w:pStyle w:val="Style18"/>
        <w:widowControl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темовского городского округа (Курдамонова О.В.):</w:t>
      </w:r>
    </w:p>
    <w:p>
      <w:pPr>
        <w:pStyle w:val="Style18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 Довести настоящий приказ до сведения главных распорядителей бюджетных средств Артемовского городского округа, разместить в справочной правовой системе «КонсультантПлюс» и на официальном сайте Артемовского городского округа в информационно-телекоммуникационной сети Интернет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rtemokrug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Документы управления» финансового управления администрации Артемовского городского округа в течение 3 (трех) рабочих дней со дня подписания.</w:t>
      </w:r>
    </w:p>
    <w:p>
      <w:pPr>
        <w:pStyle w:val="Style18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еспечить внесение установленного данным приказом кода целевой статьи в справочники кодов бюджетной классификации в системе удаленного финансового документооборота Федерального казначейства (СУФД).</w:t>
      </w:r>
    </w:p>
    <w:p>
      <w:pPr>
        <w:pStyle w:val="Style18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ий приказ вступает в силу со дня подписания.</w:t>
      </w:r>
    </w:p>
    <w:p>
      <w:pPr>
        <w:pStyle w:val="Style18"/>
        <w:widowControl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риказа возложить на начальника отдела исполнения бюджета финансового управления администрации Артемовского городского округа Курдамонову О.В.</w:t>
      </w:r>
    </w:p>
    <w:p>
      <w:pPr>
        <w:pStyle w:val="Style18"/>
        <w:widowControl w:val="false"/>
        <w:spacing w:lineRule="auto" w:line="348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управления</w:t>
        <w:tab/>
        <w:tab/>
        <w:tab/>
        <w:tab/>
        <w:tab/>
        <w:t xml:space="preserve">                                Л.Г. Асаржи</w:t>
      </w:r>
    </w:p>
    <w:sectPr>
      <w:headerReference w:type="default" r:id="rId4"/>
      <w:type w:val="nextPage"/>
      <w:pgSz w:w="11906" w:h="16838"/>
      <w:pgMar w:left="1701" w:right="624" w:gutter="0" w:header="567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rtemokrug.gosuslugi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разец приказа (распоряжения) органа администрации+</Template>
  <TotalTime>3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3:49:00Z</dcterms:created>
  <dc:creator>romanenko</dc:creator>
  <dc:description/>
  <cp:keywords/>
  <dc:language>en-US</dc:language>
  <cp:lastModifiedBy>Наталья Владимировна Виноград</cp:lastModifiedBy>
  <cp:lastPrinted>2024-03-13T18:25:00Z</cp:lastPrinted>
  <dcterms:modified xsi:type="dcterms:W3CDTF">2024-03-13T09:11:00Z</dcterms:modified>
  <cp:revision>166</cp:revision>
  <dc:subject/>
  <dc:title/>
</cp:coreProperties>
</file>