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right="-285" w:hanging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12.02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№ 06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 </w:t>
      </w:r>
      <w:r>
        <w:rPr>
          <w:rFonts w:cs="Times New Roman" w:ascii="Times New Roman" w:hAnsi="Times New Roman"/>
          <w:sz w:val="27"/>
          <w:szCs w:val="27"/>
        </w:rPr>
        <w:t>(в ред. от 05.02.2025 № 05)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right="-14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следующие изменения в приказ финансового управления администрации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05.02.2025 № 05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ind w:right="-14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.1. Изложить строку 12.1.18 приложения 1 к Порядку</w:t>
      </w:r>
      <w:r>
        <w:rPr/>
        <w:t xml:space="preserve"> в новой редакци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31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плату выкупной цены за изымаемые жилые и нежилые помещения в многоквартирных домах, признанных в установленном порядке аварийными и подлежащими снос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2. Считать строки 24.1.19 – 24.1.45 приложения 1 к Порядку строками     24.1.20 – 24.1.4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3. Дополнить приложение 1 к Порядку строкой 24.1.19 </w:t>
      </w:r>
      <w:r>
        <w:rPr/>
        <w:t>следующего содержания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6407"/>
      </w:tblGrid>
      <w:tr>
        <w:trPr>
          <w:trHeight w:val="4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424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работку программы комплексного развития коммунальной инфраструктуры Артемовского городского округа до 2040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4. Считать строки 24.1.25 – 24.1.47 приложения 1 к Порядку строками     24.1.26 – 24.1.48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5. Дополнить приложение 1 к Порядку строкой 24.1.25 следующего содержания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6407"/>
      </w:tblGrid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553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е денежное вознаграждение лицам, удостоенным звания «Почетный гражданин Артемовского городского округа»</w:t>
            </w:r>
          </w:p>
        </w:tc>
      </w:tr>
    </w:tbl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artemokrug.gosuslug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беспечить внесение установленных данным приказом кодов целевых статей и дополнительной классификаци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7"/>
          <w:szCs w:val="27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управления</w:t>
        <w:tab/>
        <w:tab/>
        <w:tab/>
        <w:tab/>
        <w:tab/>
        <w:t xml:space="preserve">                               Л.Г. Асаржи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5-02-11T15:53:00Z</cp:lastPrinted>
  <dcterms:modified xsi:type="dcterms:W3CDTF">2025-02-12T01:06:00Z</dcterms:modified>
  <cp:revision>237</cp:revision>
  <dc:subject/>
  <dc:title/>
</cp:coreProperties>
</file>