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0.2024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76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2.9.4 – 2.9.5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               2026 годов (далее – Порядок), строками 2.9.5 – 2.9.6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.9.4 следующего</w:t>
      </w:r>
      <w:r>
        <w:rPr/>
        <w:t xml:space="preserve">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8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3505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строки 7.1.13 – 7.1.15 приложения 1 к Порядку в ново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</w:tblGrid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НС автоматического режима и напорного коллектора 2ДН110 мм от КНС до самотечной сети Д200 мм по ул. 2-й Рабочей, 23 в г. Артеме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НС № 7 по ул. Виноградной в г. Артеме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ловых площадок и узла обезвоживания осадка на канализационных очистных сооружениях в с. Олений Артемовского городск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7.1.16 – 7.1.29 приложения 1 к Порядку строками 7.1.17 – 7.1.30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7.1.16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8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4087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водоотведения от КНС по ул. Барнаульской, 1 до канализационных очистных сооружений по ул. Ново-Московской, 1а в г. Артем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 1 к Порядку строкой 17.1.9 </w:t>
      </w:r>
      <w:r>
        <w:rPr/>
        <w:t>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8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ab/>
        <w:tab/>
        <w:tab/>
        <w:t xml:space="preserve">               Т.Ю. Солодухина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2:00Z</dcterms:created>
  <dc:creator>romanenko</dc:creator>
  <dc:description/>
  <cp:keywords/>
  <dc:language>en-US</dc:language>
  <cp:lastModifiedBy>Екатерина Сергеевна Калинина</cp:lastModifiedBy>
  <cp:lastPrinted>2024-10-11T15:15:00Z</cp:lastPrinted>
  <dcterms:modified xsi:type="dcterms:W3CDTF">2024-10-15T00:25:00Z</dcterms:modified>
  <cp:revision>18</cp:revision>
  <dc:subject/>
  <dc:title/>
</cp:coreProperties>
</file>