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ge">
              <wp:posOffset>4406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07.2023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 № 49</w:t>
      </w:r>
    </w:p>
    <w:p>
      <w:pPr>
        <w:pStyle w:val="Normal"/>
        <w:widowControl w:val="false"/>
        <w:suppressLineNumbers/>
        <w:spacing w:lineRule="auto" w:line="48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Артемовского городского округа от 16.09.2019 № 72 «О Порядке применения бюджетной классификации Российской Федерации в части, относящейся к бюджету Артемовского городского округа»</w:t>
      </w:r>
    </w:p>
    <w:p>
      <w:pPr>
        <w:pStyle w:val="Normal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     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иказ финансового управления администрации Артемовского городского округа от 16.09.2019 № 72 «О Порядке применения бюджетной классификации Российской Федерации в части, относящейся к бюджету Артемовского городского округа»: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риложение 1 к Порядку применения бюджетной классификации Российской Федерации в части, относящейся к бюджету Артемовского городского округа строками 9.4.12 – 9.4.15 следующего содержания</w:t>
      </w:r>
      <w:r>
        <w:rPr/>
        <w:t>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29"/>
        <w:gridCol w:w="7088"/>
      </w:tblGrid>
      <w:tr>
        <w:trPr>
          <w:trHeight w:val="3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.1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05923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 (Приморский край, Артемовский городской округ, с. Кневичи, пер. Русский)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.1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05923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 (Приморский край, Артемовский городской округ, с. Ясное, ул. Серебряная)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.1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средств местного бюджета (Приморский край, Артемовский городской округ,         с. Кневичи, пер. Русский)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.15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средств местного бюджета (Приморский край, Артемовский городской округ, с. Ясное, ул. Серебряна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читать строки 24.2.9 – 24.2.12 приложения 1 к Порядку применения бюджетной классификации Российской Федерации в части относящейся к бюджету Артемовского городского округа строками 24.2.10 - 24.2.13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риложение 1 к Порядку применения бюджетной классификации Российской Федерации в части, относящейся к бюджету Артемовского городского округа строкой 24.2.9 следующего содержания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804"/>
      </w:tblGrid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2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02227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го развития сельских территорий (на реализацию мероприятий по благоустройству сельских территорий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, поступающих от платных услуг и безвозмездных поступлений</w:t>
            </w:r>
          </w:p>
        </w:tc>
      </w:tr>
    </w:tbl>
    <w:p>
      <w:pPr>
        <w:pStyle w:val="Style18"/>
        <w:widowControl w:val="false"/>
        <w:spacing w:lineRule="auto" w:line="36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исполнения бюджета финансового управления администрации </w:t>
      </w:r>
    </w:p>
    <w:p>
      <w:pPr>
        <w:pStyle w:val="Style18"/>
        <w:widowControl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 (Курдамонова О.В.):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ых данным приказом кодов целевых статей в справочник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начальника отдела исполнения бюджета финансового управления Артемовского городского округа Курдамонову О.В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управления</w:t>
        <w:tab/>
        <w:tab/>
        <w:tab/>
        <w:tab/>
        <w:tab/>
        <w:t xml:space="preserve">                   С.П. Колтунова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3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romanenko</dc:creator>
  <dc:description/>
  <cp:keywords/>
  <dc:language>en-US</dc:language>
  <cp:lastModifiedBy>Наталья Владимировна Виноград</cp:lastModifiedBy>
  <cp:lastPrinted>2023-07-11T16:37:00Z</cp:lastPrinted>
  <dcterms:modified xsi:type="dcterms:W3CDTF">2023-07-11T06:42:00Z</dcterms:modified>
  <cp:revision>187</cp:revision>
  <dc:subject/>
  <dc:title/>
</cp:coreProperties>
</file>