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right="-285" w:hanging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04.2025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 № 17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 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8"/>
          <w:szCs w:val="28"/>
        </w:rPr>
        <w:t>в ред. от 02.04.2025 № 14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02.04.2025 № 14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строки 1.3 – 1.28 приложения 1 к Порядку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 (далее – Порядок) строками 1.4 - 1.2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риложение 2 к Порядку строкой 1.3 следующего содержания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26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ИД25.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движимого имущества, особо ценного и другого движимого имущества (основные средства), которые не включены в расчет нормативных затрат на оказание муниципальной услуги, в рамках осуществления расходов, связанных с социально-экономическим развитием Артемовского городского округа в 2025 году </w:t>
            </w:r>
          </w:p>
        </w:tc>
      </w:tr>
    </w:tbl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ого данным приказом кода дополнительной классификаци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начальника управления</w:t>
        <w:tab/>
        <w:tab/>
        <w:t xml:space="preserve">   </w:t>
        <w:tab/>
        <w:t xml:space="preserve">                                Т.Ю. Солодухина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Наталья Владимировна Виноград</cp:lastModifiedBy>
  <cp:lastPrinted>2025-04-02T16:07:00Z</cp:lastPrinted>
  <dcterms:modified xsi:type="dcterms:W3CDTF">2025-04-11T04:46:00Z</dcterms:modified>
  <cp:revision>285</cp:revision>
  <dc:subject/>
  <dc:title/>
</cp:coreProperties>
</file>