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4.2024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№ 19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троки 12.11.1 – 12.11.7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, строками 12.11.2 – 12.11.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12.11.1 следующего содержания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662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А1221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территории при строительстве объекта недвижимости 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а целевой стать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 </w:t>
      </w:r>
    </w:p>
    <w:sectPr>
      <w:headerReference w:type="default" r:id="rId4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4-04-11T16:05:00Z</cp:lastPrinted>
  <dcterms:modified xsi:type="dcterms:W3CDTF">2024-04-11T06:24:00Z</dcterms:modified>
  <cp:revision>175</cp:revision>
  <dc:subject/>
  <dc:title/>
</cp:coreProperties>
</file>