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ge">
              <wp:posOffset>326390</wp:posOffset>
            </wp:positionV>
            <wp:extent cx="594995" cy="737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РТЕМ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ind w:firstLine="426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ФИНАНСОВОЕ УПРАВЛЕНИЕ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411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10.2024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А р т е м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  <w:tab/>
        <w:t xml:space="preserve">                          № 73</w:t>
      </w:r>
    </w:p>
    <w:p>
      <w:pPr>
        <w:pStyle w:val="Normal"/>
        <w:widowControl w:val="false"/>
        <w:suppressLineNumbers/>
        <w:spacing w:lineRule="auto" w:line="432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финансового управления администрации                  Артемовского городского округа от 08.12.2023 № 87 «О Порядке применения бюджетной классификации Российской Федерации в части, относящейся к бюджету Артемовского городского округа на 2024 год и плановый период 2025 и 2026 годов»</w:t>
      </w:r>
    </w:p>
    <w:p>
      <w:pPr>
        <w:pStyle w:val="Normal"/>
        <w:suppressLineNumbers/>
        <w:spacing w:lineRule="auto" w:line="43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риказ финансового управления администрации Артемовского городского округа от 08.12.2023 № 87 «О Порядке применения бюджетной классификации Российской Федерации в части, относящейся к бюджету Артемовского городского округа на 2024 год и плановый период 2025 и 2026 годов»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 строки 7.1.9 – 7.1.22 приложения 1 к Порядку применения бюджетной классификации Российской Федерации в части, относящейся к бюджету Артемовского городского округа на 2024 год и плановый период 2025 и                2026 годов (далее – Порядок), строками 7.1.16 – 7.1.29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риложение 1 к Порядку строками 7.1.9 – 7.1.15 следующего содержания: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6784"/>
      </w:tblGrid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24080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водопроводной сети по ул. Грибной в с. Кролевцы Артемовского городского округа</w:t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24081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водопроводной сети Д300 мм с. Кневичи Артемовского городского округа</w:t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24082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резервуаров чистой воды 1000 куб.м. по ул. Заречной в г. Артеме</w:t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24083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КНС автоматического режима, самотечного коллектора Д300 мм и напорного коллектора 2Д150 мм от КНС до самотечного коллектора по ул. Стрельникова в г. Артеме </w:t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24884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КНС автоматического режима и напорного коллектора 2ДН110 мм от КНС до самотечной сети Д200 мм по ул. 2-й Рабочей, 23 в г. Артеме</w:t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24885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КНС № 7 по ул. Виноградной в г. Артеме</w:t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24886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ловых площадок и узла обезвоживания осадка на канализационных очистных сооружениях в с. Олений Артемовского городского округ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исполнения бюджета финансового управления администрации </w:t>
      </w:r>
    </w:p>
    <w:p>
      <w:pPr>
        <w:pStyle w:val="Style18"/>
        <w:widowControl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мовского городского округа (Курдамонова О.В.):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Довести настоящий приказ до сведения главных распорядителей бюджетных средств Артемовского городского округа, разместить в справочной правовой системе «КонсультантПлюс» и на официальном сайте Артемовского городского округа 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rtemokrug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окументы управления» финансового управления администрации Артемовского городского округа в течение 3 (трех) рабочих дней со дня подписания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внесение установленного данным приказом кодов целевых статей в справочники кодов бюджетной классификации в системе удаленного финансового документооборота Федерального казначейства (СУФД)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ий приказ вступает в силу со дня подписания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риказа возложить на начальника отдела исполнения бюджета финансового управления администрации Артемовского городского округа Курдамонову О.В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  <w:tab/>
        <w:tab/>
        <w:tab/>
        <w:tab/>
        <w:tab/>
        <w:t xml:space="preserve">                                  Л.Г. Асаржи</w:t>
      </w:r>
    </w:p>
    <w:sectPr>
      <w:headerReference w:type="defaul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rtemokrug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приказа (распоряжения) органа администрации+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0:32:00Z</dcterms:created>
  <dc:creator>romanenko</dc:creator>
  <dc:description/>
  <cp:keywords/>
  <dc:language>en-US</dc:language>
  <cp:lastModifiedBy>Вадим Зарипов</cp:lastModifiedBy>
  <cp:lastPrinted>2024-10-04T14:14:00Z</cp:lastPrinted>
  <dcterms:modified xsi:type="dcterms:W3CDTF">2024-10-07T06:22:00Z</dcterms:modified>
  <cp:revision>9</cp:revision>
  <dc:subject/>
  <dc:title/>
</cp:coreProperties>
</file>