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ge">
              <wp:posOffset>32639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firstLine="426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ФИНАНСОВОЕ УПРАВЛЕНИЕ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11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6.2024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А р т е 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  <w:tab/>
        <w:t xml:space="preserve">                            № 33</w:t>
      </w:r>
    </w:p>
    <w:p>
      <w:pPr>
        <w:pStyle w:val="Normal"/>
        <w:widowControl w:val="false"/>
        <w:suppressLineNumbers/>
        <w:spacing w:lineRule="auto" w:line="432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финансового управления администрации                  Артемовского городского округа от 08.12.2023 № 87 «О Порядке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»</w:t>
      </w:r>
    </w:p>
    <w:p>
      <w:pPr>
        <w:pStyle w:val="Normal"/>
        <w:suppressLineNumbers/>
        <w:spacing w:lineRule="auto" w:line="43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      Российской Федерации, их структуре и принципах назначения»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риказ финансового управления администрации Артемовского городского округа от 08.12.2023 № 87 «О Порядке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»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строки 22.3.3 – 22.3.4 приложения 1 к Порядку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 (далее – Порядок), строками 22.3.4 – 22.3.5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1 к Порядку строкой 22.3.3 следующего содержания: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9"/>
        <w:gridCol w:w="6945"/>
      </w:tblGrid>
      <w:tr>
        <w:trPr>
          <w:trHeight w:val="7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3.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04142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ие самовольно занятых земельных участков путем демонтажа самовольных построек</w:t>
            </w:r>
          </w:p>
        </w:tc>
      </w:tr>
    </w:tbl>
    <w:p>
      <w:pPr>
        <w:pStyle w:val="Style18"/>
        <w:widowControl w:val="false"/>
        <w:spacing w:lineRule="auto" w:line="348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widowControl w:val="false"/>
        <w:spacing w:lineRule="auto" w:line="348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исполнения бюджета финансового управления администрации </w:t>
      </w:r>
    </w:p>
    <w:p>
      <w:pPr>
        <w:pStyle w:val="Style18"/>
        <w:widowControl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мовского городского округа (Курдамонова О.В.):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Довести настоящий приказ до сведения главных распорядителей бюджетных средств Артемовского городского округа, разместить в справочной правовой системе «КонсультантПлюс» и на официальном сайте Артемовского городского округа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rtemokrug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окументы управления» финансового управления администрации Артемовского городского округа в течение 3 (трех) рабочих дней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внесение установленного данным приказом кода целевой статьи в справочники кодов бюджетной классификации в системе удаленного финансового документооборота Федерального казначейства (СУФД)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ий приказ вступает в силу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возложить на начальника отдела исполнения бюджета финансового управления администрации Артемовского городского округа Курдамонову О.В.</w:t>
      </w:r>
    </w:p>
    <w:p>
      <w:pPr>
        <w:pStyle w:val="Style18"/>
        <w:widowControl w:val="false"/>
        <w:spacing w:lineRule="auto" w:line="348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  <w:tab/>
        <w:tab/>
        <w:tab/>
        <w:tab/>
        <w:t xml:space="preserve">                                  Л.Г. Асаржи </w:t>
      </w:r>
    </w:p>
    <w:sectPr>
      <w:headerReference w:type="default" r:id="rId4"/>
      <w:type w:val="nextPage"/>
      <w:pgSz w:w="11906" w:h="16838"/>
      <w:pgMar w:left="1701" w:right="624" w:gutter="0" w:header="567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temokrug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риказа (распоряжения) органа администрации+</Template>
  <TotalTime>3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49:00Z</dcterms:created>
  <dc:creator>romanenko</dc:creator>
  <dc:description/>
  <cp:keywords/>
  <dc:language>en-US</dc:language>
  <cp:lastModifiedBy>Екатерина Сергеевна Калинина</cp:lastModifiedBy>
  <cp:lastPrinted>2024-06-06T12:35:00Z</cp:lastPrinted>
  <dcterms:modified xsi:type="dcterms:W3CDTF">2024-06-06T05:15:00Z</dcterms:modified>
  <cp:revision>196</cp:revision>
  <dc:subject/>
  <dc:title/>
</cp:coreProperties>
</file>