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2.2024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11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. 8 Порядка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Коды направлений расходов, конкретизирующие комплекс процессных мероприятий муниципальных программ и непрограммных расходов (13-17 разряды кода классификации расходов бюджета), увязываемые с типом структурного элемента целевой статьи расходов бюджета, непрограммными направлениями деятельности используются для отражения расходов бюджета Артемовского городского округа с применением следующей детализа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ХХХХ - руководство и управление в сфере установленных функций органов местного самоуправления (муниципальных органов), органов местной админист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ХХХ - расходы бюджета на содержание обеспечение деятельности органов местного самоуправления (муниципальных органов), органов местной админист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ХХХ - прочие расходы бюджета, связанные с управлением в сфере установленных функций, в том числе расход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зервного фонда администрации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процентных платежей по муниципальным долговым обязательств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судебных актов и решений налоговых орган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ительские и иные прочие расходы в органах местного самоуправления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муниципальных служащих и доплат к страховой пенсии лицам, замещающим муниципальную должность на постоянной основе в Артемовском городском округ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роведения выборов депутатов Думы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выплаты по обязательствам (за исключением налога на имущество организаций и земельного налога, транспортного налога, иных налогов (включаемых в состав расходов) в бюджеты бюджетной систем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наградной атрибу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ХХХ - расходы бюджета в области национальной безопасности и правоохранитель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ХХХ - расходы бюджета в области управления муниципальной собственност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ХХХ - расходы бюджета в отраслях экономики, в т.ч.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ХХХ - расходы бюджета в области дорожного хозя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ХХХ - расходы бюджета в области благоустройства территории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ХХХ - расходы бюджета в области жилищного хозя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ХХХ - расходы бюджета в области коммунального хозя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ХХХ - расходы бюджета в области социальной сферы (за исключением 2532Х, 2511Х, 2501Х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ХХХ - расходы бюджета в области развития связи и информат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ХХХ - универсальные направления расходов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ХХХ - расходы бюджета в области транспортного обеспечения и обслужи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ХХХ - расходы бюджета на осуществление бюджетных инвести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Артемовского городского округа на осуществление бюджетных инвестиций в форме капитальных вложений в объекты капитального строительства собственности Артемовского городского округа, на приобретение объектов недвижимого имущества собственности Артемовского городского округа; в форме капитальных вложений в объекты капитального строительства собственности Артемовского городского округа в соответствии с концессионными соглашениями; на предоставление бюджетных инвестиций юридическим лицам, не являющимся муниципальными учреждениями и муниципальными предприятиями; на предоставление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собственности Артемовского городского округа и (или) на приобретение объектов недвижимого имущества в собственность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ХХХ - расходы бюджета в целях предоставления субсидий юридическим лицам (за исключением субсидий муниципальным учреждениям), индивидуальным предпринимателям, физическим лицам, а также предоставления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ХХХХ - финансовое обеспечение деятельности муниципальных казенных учреждений,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ХХХ1 (за исключением 5ХХХ1, 97ХХ1, LХХХ1, SХХХ1) - для отражения расходов бюджета за счет налоговых, неналоговых доходов (за исключением доходов от оказания платных услуг (работ) муниципальными казенными учреждениями Артемовского городского округа и поступлений от денежных пожертвований, предоставляемых физическими и юридическими лицами), межбюджетных трансфертов, не имеющих целевого назначения, и источников финансирования дефицита бюджета Артемо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Х2 (за исключением 5ХХХ2, 97ХХ2, LХХХ2, SХХХ2) - для отражения расходов бюджета за счет средств, поступающих от платных услуг, оказываемых муниципальными казенными учреждениями Артемовского городского округа, безвозмездных поступлений от физических и юридических лиц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у 12.7 приложения 1 к Порядку</w:t>
      </w:r>
      <w:r>
        <w:rPr/>
        <w:t xml:space="preserve"> в новой редакции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9"/>
        <w:gridCol w:w="7229"/>
      </w:tblGrid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7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здания, сохранения и охраны объектов культурного наследия, расположенных на территории Артемовского городского округа</w:t>
            </w:r>
          </w:p>
        </w:tc>
      </w:tr>
    </w:tbl>
    <w:p>
      <w:pPr>
        <w:pStyle w:val="ConsPlusNormal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читать строку 12.7.3 приложения 1 к Порядку строкой 12.7.4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риложение 1 к Порядку строкой 12.7.3 следующего содержания: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9"/>
        <w:gridCol w:w="7088"/>
      </w:tblGrid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7253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читать строки 17.6.1 – 17.6.3 приложения 1 к Порядку строками 17.6.4 – 17.6.7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риложение 1 к Порядку строками 17.6.1 - 17.6.3</w:t>
      </w:r>
      <w:r>
        <w:rPr/>
        <w:t xml:space="preserve"> следующего содержа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01"/>
        <w:gridCol w:w="6922"/>
      </w:tblGrid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72549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реорганизация, ликвидация) муниципальных учреждений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7280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истрационных действий в отношении имущества, находящегося на праве оперативного управления, оформление разрешительной документации на осуществление деятельности в сфере транспортного обслуживания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77000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/>
        <w:t>. Дополнить приложение 1 к Порядку строкой 17.7.3 следующего содержания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01"/>
        <w:gridCol w:w="6804"/>
      </w:tblGrid>
      <w:tr>
        <w:trPr>
          <w:trHeight w:val="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R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на автомобильных дорогах местного значения на территории Приморского края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/>
        <w:t>. Дополнить приложение 1 к Порядку строкой 18.5.2 следующего содержания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5"/>
        <w:gridCol w:w="6780"/>
      </w:tblGrid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5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005L42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регионов – победителей Ночной хоккейной лиги (Мероприятия по капитальному ремонту и оснащению объектов спорта краевой и муниципальной собственности)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полнить приложение 1 к Порядку строкой 23.3.3 </w:t>
      </w:r>
      <w:r>
        <w:rPr/>
        <w:t>следующего содержания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5"/>
        <w:gridCol w:w="6780"/>
      </w:tblGrid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1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читать строки 24.1.19 - 24.1.43 приложения 1 к Порядку строками 24.1.20 - 24.1.44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риложение 1 к Порядку строкой 24.1.19</w:t>
      </w:r>
      <w:r>
        <w:rPr/>
        <w:t xml:space="preserve"> следующего содержания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680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выкупной цены за изымаемые нежилые помещения в многоквартирных домах, признанных аварийными и подлежащими снос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читать строки 24.1.24 - 24.1.44 приложения 1 к Порядку строками 24.1.25 - 24.1.45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Дополнить приложение 1 к Порядку строкой 24.1.24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6804"/>
      </w:tblGrid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70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азработкой стратегии социально-экономического развития Артемовского городского округа до 2035 года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Дополнить приложения 2 к Порядку строками 1.16 – 1.20 следующего содержания:</w:t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843"/>
        <w:gridCol w:w="68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финансовых активов (основных средств, нематериальных активов, материальных запасов, в .т. ч. оборудования, приборов, устройств, инструмента и пр.) в целях укрепления материально-технической базы МАУ «Пассажирские перевозк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ижимого имущества (основных средств), оборудования, приборов, устройств, инструмента и пр. (МАУ «Пассажирские перевозки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 ситуации), МАУ «Пассажирские перевозк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страционных действий в отношении имущества, закрепленного за МАУ «Пассажирские перевозки» на праве оперативного управления (в том числе постановка на регистрационный учет движимого имущества), оформление разрешительной документации (лицензий, полисов страхования) на осуществление деятельности в сфере транспортного обслужи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информационных технологий, включая внедрение современных информационных систем (МАУ «Пассажирские перевозки»)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Л.Г. Асаржи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Оксана Игоревна Байбак</cp:lastModifiedBy>
  <cp:lastPrinted>2024-03-05T14:21:00Z</cp:lastPrinted>
  <dcterms:modified xsi:type="dcterms:W3CDTF">2024-03-06T02:00:00Z</dcterms:modified>
  <cp:revision>163</cp:revision>
  <dc:subject/>
  <dc:title/>
</cp:coreProperties>
</file>