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ge">
              <wp:posOffset>400050</wp:posOffset>
            </wp:positionV>
            <wp:extent cx="594995" cy="737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  <w:t>АРТЕМ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ind w:firstLine="426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ФИНАНСОВОЕ УПРАВЛЕНИЕ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  <w:t>05.02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А р т е 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  <w:tab/>
        <w:t xml:space="preserve">                          № 05</w:t>
      </w:r>
    </w:p>
    <w:p>
      <w:pPr>
        <w:pStyle w:val="Normal"/>
        <w:widowControl w:val="false"/>
        <w:suppressLineNumbers/>
        <w:spacing w:lineRule="auto" w:line="432" w:before="0" w:after="0"/>
        <w:contextualSpacing/>
        <w:rPr>
          <w:rFonts w:ascii="Times New Roman" w:hAnsi="Times New Roman" w:eastAsia="Times New Roman" w:cs="Times New Roman"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                    Артемовского городского округа от 05.12.2024 № 96 «О Порядке применения          бюджетной классификации Российской Федерации в части, относящейся к бюджету Артемовского городского округа на 2025 год и плановый период 2026 и 2027 годов» </w:t>
      </w:r>
      <w:r>
        <w:rPr>
          <w:rFonts w:cs="Times New Roman" w:ascii="Times New Roman" w:hAnsi="Times New Roman"/>
          <w:sz w:val="27"/>
          <w:szCs w:val="27"/>
        </w:rPr>
        <w:t>(в ред. от 31.01.2025 № 04)</w:t>
      </w:r>
    </w:p>
    <w:p>
      <w:pPr>
        <w:pStyle w:val="Normal"/>
        <w:suppressLineNumbers/>
        <w:spacing w:lineRule="auto" w:line="43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0.06.2024       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suppressLineNumbers/>
        <w:spacing w:lineRule="auto" w:line="3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следующие изменения в приказ финансового управления администрации Артемовского городского округа от 05.12.2024 № 96 «О Порядке применения бюджетной классификации Российской Федерации в части, относящейся к бюджету Артемовского городского округа на 2025 год и плановый период 2026 и 2027 годов» (в ред. от 31.01.2024 № 04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Изложить строку 12.5 приложения 1 к Порядку</w:t>
      </w:r>
      <w:r>
        <w:rPr/>
        <w:t xml:space="preserve"> в ново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50000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и благоустройство территорий муниципальных казенных учреждений куль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Считать строки 12.5.1 – 12.5.4 приложения 1 к Порядку строками     12.5.2 – 12.5.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 Дополнить приложение 1 к Порядку строкой 12.5.1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5222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муниципальных учрежд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риложение 1 к Порядку строкой 12.8.2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81107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работников, замещающих должности, не являющиеся должностями муниципальной службы, в администрации Артемовского городского округа</w:t>
            </w:r>
          </w:p>
        </w:tc>
      </w:tr>
    </w:tbl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Считать строку 16.3.11 приложения 1 к Порядку строкой 16.3.13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Дополнить приложение 1 к Порядку строками 16.3.11 и 16.3.12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39Д02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автомобильной дороги Угловое -Артем (от 0 км до пересечения с ул. Буденного)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39Д02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тепровода в районе ул. Виноградной через железнодорожные пу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 1 к Порядку строкой 16.4.2 следующего содержа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407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041107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работников, замещающих должности, не являющиеся должностями муниципальной службы, в администрации Артемовского городского округа</w:t>
            </w:r>
          </w:p>
        </w:tc>
      </w:tr>
    </w:tbl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ополнить приложение 2 к Порядку строкой 2.14</w:t>
      </w:r>
      <w:r>
        <w:rPr/>
        <w:t xml:space="preserve"> следующего содержания: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25"/>
        <w:gridCol w:w="6780"/>
      </w:tblGrid>
      <w:tr>
        <w:trPr>
          <w:trHeight w:val="3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заключенных муниципальных контрактов на поставку товаров, выполнение работ, оказание услуг, подлежащих оплате в отчетном финансовом году в соответствии с условиями этих контрактов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сполнения бюджета финансового управления администрации Артемовского городского округа (Курдамонова О.В.):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Довести настоящий приказ до сведения главных распорядителей бюджетных средств Артемовского городского округа, разместить в справочной правовой системе «КонсультантПлюс» и на официальном сайте Артемовского городского округа в информационно-телекоммуникационной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rtemokrug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 управления» финансового управления администрации Артемовского городского округа в течение 3 (трех) рабочих дней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несение установленных данным приказом кодов целевых статей и дополнительной классификации в справочники кодов бюджетной классификации в системе удаленного финансового документооборота Федерального казначейства (СУФД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подписания.</w:t>
      </w:r>
    </w:p>
    <w:p>
      <w:pPr>
        <w:pStyle w:val="Style18"/>
        <w:widowControl w:val="false"/>
        <w:spacing w:lineRule="auto" w:line="3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отдела исполнения бюджета финансового управления администрации Артемовского городского округа Курдамонову О.В.</w:t>
      </w:r>
    </w:p>
    <w:p>
      <w:pPr>
        <w:pStyle w:val="Normal"/>
        <w:widowControl w:val="false"/>
        <w:suppressLineNumbers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  <w:tab/>
        <w:tab/>
        <w:tab/>
        <w:tab/>
        <w:t xml:space="preserve">                               Л.Г. Асаржи</w:t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temokrug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 приказа (распоряжения) органа администрации+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9:00Z</dcterms:created>
  <dc:creator>romanenko</dc:creator>
  <dc:description/>
  <cp:keywords/>
  <dc:language>en-US</dc:language>
  <cp:lastModifiedBy>Екатерина Сергеевна Калинина</cp:lastModifiedBy>
  <cp:lastPrinted>2025-02-06T16:00:00Z</cp:lastPrinted>
  <dcterms:modified xsi:type="dcterms:W3CDTF">2025-02-06T06:02:00Z</dcterms:modified>
  <cp:revision>227</cp:revision>
  <dc:subject/>
  <dc:title/>
</cp:coreProperties>
</file>