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.2024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 № 95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(в ред. от 26.11.2024 г. № 94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(в ред. от 26.11.2024 г. № 94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ополнить приложение 2 к Порядку строкой 1.23</w:t>
      </w:r>
      <w:r>
        <w:rPr/>
        <w:t xml:space="preserve"> следующего содержания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1"/>
        <w:gridCol w:w="6784"/>
      </w:tblGrid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материального стимулирования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ыми бюджетными образовательными учреждениям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7"/>
          <w:szCs w:val="27"/>
        </w:rPr>
        <w:t>2.  Отделу  исполнения  бюджета  финансового  управления 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artemokrug.gosuslug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еспечить внесение установленного данным приказом кода дополнительной классификаци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управления</w:t>
        <w:tab/>
        <w:tab/>
        <w:tab/>
        <w:tab/>
        <w:tab/>
        <w:t xml:space="preserve">                                     Л.Г. Асаржи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2:00Z</dcterms:created>
  <dc:creator>romanenko</dc:creator>
  <dc:description/>
  <cp:keywords/>
  <dc:language>en-US</dc:language>
  <cp:lastModifiedBy>Екатерина Сергеевна Калинина</cp:lastModifiedBy>
  <cp:lastPrinted>2024-12-02T11:35:00Z</cp:lastPrinted>
  <dcterms:modified xsi:type="dcterms:W3CDTF">2024-12-04T02:30:00Z</dcterms:modified>
  <cp:revision>43</cp:revision>
  <dc:subject/>
  <dc:title/>
</cp:coreProperties>
</file>