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8.2023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55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</w:t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каз финансового управления администрации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, строками 16.3.1 – 16.3.14 следующего содержани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0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Начало пути»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Благоустройство дорожного полотна по улице им. Анатолия Ганжи Артемовского городского округа Приморского края»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ечта - реальность»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Освещение улицы Верхней»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Улица Александровская – решение есть!»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Благоустройство дорожного полотна ул. Авиационной»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Народная тропа»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Детям – здоровое будущее»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Благоустройство сквера Хвойный»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Развитие и спорт для детей»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Безопасность и комфорт на территории – главная забота о жителях»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Установка детской площадки на улице Любы Шевцовой»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За здоровый и безопасный Артем»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39403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Уличное освещение и благоустройств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читать строки 18.6.1 – 18.6.4 приложения 1 к Порядку применения бюджетной классификации Российской Федерации в части, относящейся к бюджету Артемовского городского округа, строками 18.6.2. – 18.6.5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, строкой 18.6.1 следующего содержания</w:t>
      </w:r>
      <w:r>
        <w:rPr/>
        <w:t>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29"/>
        <w:gridCol w:w="7088"/>
      </w:tblGrid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6.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6253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, за счет средств местного бюджета</w:t>
            </w:r>
          </w:p>
        </w:tc>
      </w:tr>
    </w:tbl>
    <w:p>
      <w:pPr>
        <w:pStyle w:val="Style18"/>
        <w:suppressAutoHyphens w:val="true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ключить из приложения 1 к Порядку применения бюджетной классификации Российской Федерации в части, относящейся к бюджету Артемовского городского округа, строку 18.7.1.</w:t>
      </w:r>
    </w:p>
    <w:p>
      <w:pPr>
        <w:pStyle w:val="Style18"/>
        <w:suppressAutoHyphens w:val="true"/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, строкой 24.3.2 следующего содержания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04"/>
      </w:tblGrid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322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изация мест захоронения</w:t>
            </w:r>
          </w:p>
        </w:tc>
      </w:tr>
    </w:tbl>
    <w:p>
      <w:pPr>
        <w:pStyle w:val="Style18"/>
        <w:widowControl w:val="false"/>
        <w:spacing w:lineRule="auto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1:00Z</dcterms:created>
  <dc:creator>romanenko</dc:creator>
  <dc:description/>
  <cp:keywords/>
  <dc:language>en-US</dc:language>
  <cp:lastModifiedBy>Наталья Владимировна Виноград</cp:lastModifiedBy>
  <cp:lastPrinted>2023-08-02T15:09:00Z</cp:lastPrinted>
  <dcterms:modified xsi:type="dcterms:W3CDTF">2023-08-02T05:42:00Z</dcterms:modified>
  <cp:revision>27</cp:revision>
  <dc:subject/>
  <dc:title/>
</cp:coreProperties>
</file>