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ge">
              <wp:posOffset>4406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6.2023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39 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16.09.2019 № 72 «О Порядке применения бюджетной классификации Российской Федерации в части, относящейся к бюджету Артемовского городского округа»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      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каз финансового управления администрации Артемовского городского округа от 16.09.2019 № 72 «О Порядке применения          бюджетной классификации Российской Федерации в части, относящейся к бюджету Артемовского городского округа» изложив строку 20.2.1 приложения 1 к Порядку в новой редакци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29"/>
        <w:gridCol w:w="7088"/>
      </w:tblGrid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F3674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«Фонд развития территорий»</w:t>
            </w:r>
          </w:p>
        </w:tc>
      </w:tr>
    </w:tbl>
    <w:p>
      <w:pPr>
        <w:pStyle w:val="Style18"/>
        <w:widowControl w:val="false"/>
        <w:spacing w:lineRule="auto" w:line="336" w:before="4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сполнения бюджета финансового управления администрации Артемовского городского округа (Кочергина Ю.Г.):</w:t>
      </w:r>
    </w:p>
    <w:p>
      <w:pPr>
        <w:pStyle w:val="Style18"/>
        <w:widowControl w:val="false"/>
        <w:spacing w:lineRule="auto" w:line="33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temokru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3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ого данным приказом кода целевой статьи в справочник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3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  Л.Г. Асаржи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te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Наталья Владимировна Виноград</cp:lastModifiedBy>
  <cp:lastPrinted>2023-06-01T14:12:00Z</cp:lastPrinted>
  <dcterms:modified xsi:type="dcterms:W3CDTF">2023-06-01T04:12:00Z</dcterms:modified>
  <cp:revision>161</cp:revision>
  <dc:subject/>
  <dc:title/>
</cp:coreProperties>
</file>