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ge">
              <wp:posOffset>326390</wp:posOffset>
            </wp:positionV>
            <wp:extent cx="594360" cy="741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2.2024</w:t>
        <w:tab/>
        <w:t xml:space="preserve">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ab/>
        <w:t xml:space="preserve">    </w:t>
        <w:tab/>
        <w:t xml:space="preserve">                № 97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финансового управления администрации Артемовского городского округа от 11.12.2019 № 88 «Об утверждении перечня кодов подвидов по видам доходов, главными администраторами которых являются органы местного самоуправления, отраслевые органы администрации Артемовского городского округа» (в ред. от 31.07.2024 № 54)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0 Бюджетного кодекса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              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11.12.2019 № 88 «Об утверждении перечня кодов подвидов по видам доходов, главными администраторами которых являются органы местного самоуправления, отраслевые органы администрации Артемовского городского округа» (в ред. от 31.07.2024 № 54)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риложения к приказу изложить в новой редакции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ды подвидов по виду дохода 000 1 13 01994 04 0000 130 «Прочие доходы от оказания платных услуг (работ) получателями средств бюджетов городских округов»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1 - ДШИ № 1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2 - ДШИ № 2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3 - централизованная система культурно-досуговых учреждений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6 - историко-краеведческий музей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8 - централизованная библиотечная система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1 - центр физической культуры и спорта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2 - Спортивная школа «Темп»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3 - Спортивная школа «Атлетическая гимнастика»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3 - управление благоустрой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 - прочие поступления.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тделу исполнения бюджета финансового управления администрации Артемовского городского округа (Курдамонова О.В.) разместить на официальном сайте Артемовского городского округа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rtemokru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Документы управления» финансового управления администрации Артемовского городского округ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ий приказ вступает в силу со дня подписания.</w:t>
      </w:r>
    </w:p>
    <w:p>
      <w:pPr>
        <w:pStyle w:val="Style17"/>
        <w:widowControl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7"/>
        <w:spacing w:lineRule="auto" w:line="24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Л.Г. Асаржи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418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6:00Z</dcterms:created>
  <dc:creator>Марина Николаевна Сотникова</dc:creator>
  <dc:description/>
  <cp:keywords/>
  <dc:language>en-US</dc:language>
  <cp:lastModifiedBy>Оксана Игоревна Байбак</cp:lastModifiedBy>
  <cp:lastPrinted>2024-07-31T09:12:00Z</cp:lastPrinted>
  <dcterms:modified xsi:type="dcterms:W3CDTF">2024-12-09T02:25:00Z</dcterms:modified>
  <cp:revision>35</cp:revision>
  <dc:subject/>
  <dc:title/>
</cp:coreProperties>
</file>