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ge">
              <wp:posOffset>326390</wp:posOffset>
            </wp:positionV>
            <wp:extent cx="594360" cy="741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РТЕМО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ind w:firstLine="426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ФИНАНСОВОЕ УПРАВЛЕНИЕ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07.2024</w:t>
        <w:tab/>
        <w:t xml:space="preserve">            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А р т е м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  <w:tab/>
        <w:tab/>
        <w:t xml:space="preserve">    </w:t>
        <w:tab/>
        <w:t xml:space="preserve">              № 54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финансового управления администрации Артемовского городского округа от 11.12.2019 № 88 «Об утверждении перечня кодов подвидов по видам доходов, главными администраторами которых являются органы местного самоуправления, отраслевые органы администрации Артемовского городского округа» (в ред. от 04.03.2022 № 15)   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9 статьи 20 Бюджетного кодекса Российской Федераци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Министерства финансов Российской Федерации                от 24.05.2022 № 82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 в приказ финансового управления администрации Артемовского городского округа от 11.12.2019 № 88 «Об утверждении перечня кодов подвидов по видам доходов, главными администраторами которых являются органы местного самоуправления, отраслевые органы администрации Артемовского городского округа» (в ред. от 04.03.2022 № 15)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5 приложения к приказу изложить в ново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Коды подвидов по виду дохода 000 1 13 02994 04 0000 130 «Прочие доходы от компенсации затрат бюджетов городских округов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7- компенсационная стоимость зеленных насажден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00 - по учреждениям культур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00 - по учреждениям физической культуры и спор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0 - прочие поступления.»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Отделу исполнения бюджета финансового управления администрации Артемовского городского округа (Курдамонова О.В.) разместить на официальном сайте Артемовского городского округа в информационно-телекоммуникационной сети Интернет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rtemokrug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«Документы управления» финансового управления администрации Артемовского городского округ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ий приказ вступает в силу со дня подписания.</w:t>
      </w:r>
    </w:p>
    <w:p>
      <w:pPr>
        <w:pStyle w:val="Style17"/>
        <w:widowControl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риказа возложить на начальника отдела исполнения бюджета финансового управления администрации Артемовского городского округа Курдамонову О.В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Л.Г. Асаржи</w:t>
      </w:r>
    </w:p>
    <w:p>
      <w:pPr>
        <w:pStyle w:val="Style17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56:00Z</dcterms:created>
  <dc:creator>Марина Николаевна Сотникова</dc:creator>
  <dc:description/>
  <cp:keywords/>
  <dc:language>en-US</dc:language>
  <cp:lastModifiedBy>Оксана Игоревна Байбак</cp:lastModifiedBy>
  <cp:lastPrinted>2024-07-31T09:12:00Z</cp:lastPrinted>
  <dcterms:modified xsi:type="dcterms:W3CDTF">2024-07-31T04:43:00Z</dcterms:modified>
  <cp:revision>31</cp:revision>
  <dc:subject/>
  <dc:title/>
</cp:coreProperties>
</file>