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4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33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Артемовского городского округа от 24.12.2019 № 92 «Об утверждении Порядка составления и ведения сводной бюджетной росписи бюджета Артемовского  городского округа и бюджетных росписей главных распорядителей бюджетных средств Артемовского городского округа (главных администраторов                источников финансирования дефицита бюджета Артемовского городского    округа), а также утверждения (изменения) лимитов бюджетных обязательств» (в ред. от 23.01.2023 № 08)</w:t>
      </w:r>
    </w:p>
    <w:p>
      <w:pPr>
        <w:pStyle w:val="Normal"/>
        <w:widowControl w:val="false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Артемовского городского округа от 25.05.2006 № 322 «О Положении о бюджетном процессе в Артемовском городском округе» (в ред. решения Думы Артемовского городского округа от 31.10.2022 № 24), в целях реализации решения Думы Артемовского городского округа о бюджете Артемовского городского округа на очередной финансовый год и на плановый период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каз финансового управления администрации Артемовского городского округа от 24.12.2019 № 92 «Об утверждении Порядка составления и ведения сводной бюджетной росписи бюджета Артемовского городского округа и бюджетных росписей главных распорядителей бюджетных средств Артемовского городского округа (главных администраторов источников финансирования дефицита бюджета Артемовского городского округа), а также утверждения (изменения) лимитов бюджетных обязательств» (в ред.                 от 23.01.2023 № 08) следующие изменения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2.5 раздела 2 Приложения к приказу абзацем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ые распорядители утверждают ОБАС электронными подписями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Читать пункт 5.4 раздела 5 Приложения к приказу в новой редакции: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4.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на текущий финансовый год и плановый период на основании предложений главных распорядителей (главных администраторов источников) посредством сформированного электронного документа «Заявка о внесении изменений в сводную бюджетную роспись бюджета Артемовского городского округа и лимиты бюджетных обязательств на текущий финансовый год и плановый период» (далее - «Заявка на изменение СБР и ЛБО») в следующих случаях (основаниях), установленных Бюджетным кодексом Российской Федерации, решением Думы Артемовского городского округа «О положении о бюджетном процессе в Артемовском городском округе» и в предельные сроки:»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5.4 раздела 5 Приложения к приказу вместо «Заявка об изменении сводной бюджетной росписи бюджета Артемовского городского округа и лимитов бюджетных обязательств» читать «Заявка на изменение СБР и ЛБО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одпунктах 5.4.1 – 5.4.13 раздела 5 Приложения к приказу вместо «с даты поступления в финансовое управление на бумажном носителе документа «Заявка о внесении изменений в сводную бюджетную роспись бюджета Артемовского городского округа и лимиты бюджетных обязательств на текущий финансовый год и плановый период» читать «со дня установления статуса «В работу ФУ» на электронном документе «Заявка на изменение СБР и ЛБО», сформированном и утвержденном электронными подписями руководителя главного распорядителя и исполнителя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 В абзаце четвертом подпункта 5.4.8 раздела 5 Приложения к приказу вместо «Отклонен» читать «Забракован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Читать абзац второй пункта 5.5 раздела 5 Приложения к приказу в новой редакции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кумент «Заявка на изменение СБР и ЛБО», сформированный в программном комплексе «Проект-СМАРТ Про» и утвержденный электронными подписями руководителя главного распорядителя и исполнителя;»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ополнить абзац шестой пункта 5.5 раздела 5 Приложения к приказу после слов «в электронном виде» словами «и утвержденных электронными подписями руководителя главного распорядителя и исполнителя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Читать пункт 5.6 раздела 5 Приложения к приказу в новой редакции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6. Внесение изменений по расходам бюджета Артемовского городского округа и в части бюджетных ассигнований по источникам финансирования дефицита бюджета Артемовского городского округа осуществляется раздельно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- с использованием программных комплексов «Проект-СМАРТ Про» и «Бюджет-СМАРТ Про»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8 к настоящему Порядку. Электронная форма документа «Справка об изменении сводной бюджетной росписи» утверждается электронными подписями уполномоченных должностных лиц финансового управления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очникам финансирования дефицита бюджета -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9 к настоящему Порядку (при необходимости). Электронная форма документа «Справка об изменении росписи источников финансирования дефицита бюджета» утверждается электронными подписями уполномоченных должностных лиц финансового управлени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осуществляет контроль за соответствием вносимых изменений бюджетному законодательству Российской Федерации, показателям сводной бюджетной росписи и лимитов бюджетных обязательств и принимает решение об их утверждении или отклонении: отдел исполнения бюджета в течение 3 (трех) рабочих дней проверяет и анализирует предлагаемые изменения сводной бюджетной росписи и лимитов бюджетных обязательств и предложения по внесению изменений в ОБАС, и устанавливает соответствующие статусы на электронные документы – «На проверке бюджетным отделом», «На доработку», «Забракован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лонения либо направления на доработку предлагаемых изменений сводной бюджетной росписи и лимитов бюджетных обязательств финансовое управление направляет главному распорядителю уведомление в программном комплексе «Проект-СМАРТ Про» в виде комментария к статусу «На доработку», «Забракован» с указанием причины их отклонени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 бюджетных средств устраняют замечания финансового управления и корректируют ОБАС (при необходимости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форма документа «Заявка на изменение СБР и ЛБО», утвержденная электронными подписями руководителя главного распорядителя и исполнителя, направляется в финансовое управление путем проставления статуса «В работу ФУ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исполнения бюджета после установления статуса «На проверке бюджетным отделом» на электронной форме документа «Заявка на изменение СБР и ЛБО» в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предельные сроки формирует электронную форму документа «Справка об изменении сводной бюджетной росписи» и утверждает электронными подписями уполномоченных должностных лиц финансового управлени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изменения показателей сводной бюджетной росписи бюджета Артемовского городского округа, сформированные по основаниям, указанным в пункте 5.4 настоящего Порядка, и изменения в ОБАС должны соответствовать друг другу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Изложить пункт 5.8 раздела 5 Приложения к приказу в новой редакции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8. При формировании проекта решения Думы Артемовского городского округа о внесении изменений в Решение о бюджете главные распорядители представляют в финансовое управление для включения в проект решения Думы о внесении изменений в Решение о бюджете предложения по внесению изменений в распределение бюджетных ассигнований на текущий финансовый год и на плановый период согласно нормативному правовому акту администрации Артемовского городского округа «О мерах по реализации решения Думы Артемовского городского округа о бюджете на финансовый год и плановый период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главные распорядители представляют предложения по внесению изменений в ОБАС в программном комплексе «Проект-СМАРТ Про» путем формирования электронной формы документа «Заявка на изменение СБР и ЛБО», утвержденного электронными подписями руководителя главного распорядителя и исполнителя и установления статуса «В работу ФУ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огласно нормативному правовому акту администрации Артемовского городского округа «О мерах по реализации решения Думы Артемовского городского округа о бюджете на финансовый год и плановый период» должны соответствовать предложениям по внесению изменений в ОБАС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вправе запросить у главных распорядителей дополнительные расчеты и обосновани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 обеспечивают наличие свободных остатков лимитов бюджетных обязательств по уменьшаемым расходам на лицевом счете, открытом соответствующему главному распорядителю в Управлении Федерального казначейства Приморского кра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управление в течение 10 (десяти) рабочих дней после получения от главного распорядителя (главного администратора источников) документов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ля внесения изменений в Решение о бюджете осуществляет проверку соответствия вносимых изменений бюджетному законодательству Российской Федерации и принимает решение об их принятии или отклонении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редлагаемых изменений в решение о бюджете финансовое управление проставляет статус «Согласовано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лонения предлагаемых изменений в решение о бюджете финансовое управление направляет главному распорядителю уведомление в программном комплексе «Проект-СМАРТ Про» с указанием причины их отклонения в виде комментария к статусу «На доработку», «Забракован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 бюджетных средств устраняют замечания финансового управления и корректируют ОБАС (при необходимости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(пяти) рабочих дней со дня вступления в силу решения Думы Артемовского городского округа о внесении изменений в решение Думы Артемовского городского округа о бюджете финансовое управление утверждает электронную форму документа «Заявка на изменение СБР и ЛБО» путем проставления статуса «Утверждено» и транспортирует (выгружает) электронную форму данного документа в программный комплекс «Бюджет-СМАРТ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е должностные лица финансового управления утверждают изменения сводной бюджетной росписи и лимитов бюджетных обязательств по основаниям, указанным в пункте 5.3 настоящего Порядка, оформленные электронной формой документа «Справка об изменении сводной бюджетной росписи», электронными подписями в программном комплексе «Бюджет-СМАРТ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изменения показателей сводной бюджетной росписи, сформированные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изменения в ОБАС должны соответствовать друг другу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Читать пункт 8.4 раздела 8 в новой редакции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4. Главный распорядитель в течение 3 (трех) рабочих дней со дня подписания электронными подписями уполномоченных должностных лиц финансового управления электронной формы документа «Справка об изменении сводной бюджетной росписи» обязан внести изменения в показатели своей бюджетной росписи и лимитов бюджетных обязательств»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исполнения бюджета финансового управления администрации Артемовского городского округа (Курдамонова О.В.) 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 Плюс» и на официальном сайте Артемовского городского округа в информационно-телекоммуникационной сети Интернет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temokrug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Документы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</w:t>
        <w:tab/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.Г. Асаржи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404EA992C4E4486C3535ED5010EE1D560035DCF87232A49F270912BABC93EB0D44245FF6BC3DA8C2D2BCDC430A8C47C0DD1FDCD012C786B5252671ACzFD" TargetMode="External"/><Relationship Id="rId4" Type="http://schemas.openxmlformats.org/officeDocument/2006/relationships/hyperlink" Target="consultantplus://offline/ref=8A404EA992C4E4486C3535ED5010EE1D560035DCF87232A49F270912BABC93EB0D44245FF6BC3DA8C2D2BCDF4B0A8C47C0DD1FDCD012C786B5252671ACzFD" TargetMode="External"/><Relationship Id="rId5" Type="http://schemas.openxmlformats.org/officeDocument/2006/relationships/hyperlink" Target="consultantplus://offline/ref=8A404EA992C4E4486C3535ED5010EE1D560035DCF87232A49F270912BABC93EB0D44245FF6BC3DA8C2D2BDDF490A8C47C0DD1FDCD012C786B5252671ACzFD" TargetMode="External"/><Relationship Id="rId6" Type="http://schemas.openxmlformats.org/officeDocument/2006/relationships/hyperlink" Target="consultantplus://offline/ref=B8655345D91C1B3CFCA91FBDC9503B5107684ECD5AF21DA740B414BB7A48C054C64B03696412CC65172FD534DB0DA0175BEC1349EDD0F547F96DFF7BU1Q3C" TargetMode="External"/><Relationship Id="rId7" Type="http://schemas.openxmlformats.org/officeDocument/2006/relationships/hyperlink" Target="http://artemokru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0:00Z</dcterms:created>
  <dc:creator>romanenko</dc:creator>
  <dc:description/>
  <cp:keywords/>
  <dc:language>en-US</dc:language>
  <cp:lastModifiedBy>kurdamonova</cp:lastModifiedBy>
  <cp:lastPrinted>2023-04-25T13:04:00Z</cp:lastPrinted>
  <dcterms:modified xsi:type="dcterms:W3CDTF">2023-04-26T02:39:00Z</dcterms:modified>
  <cp:revision>22</cp:revision>
  <dc:subject/>
  <dc:title/>
</cp:coreProperties>
</file>