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ge">
              <wp:posOffset>4406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6.2023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41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Артемовского городского округа от 24.12.2019 № 92 «Об утверждении Порядка составления и ведения сводной бюджетной росписи бюджета Артемовского  городского округа и бюджетных росписей главных распорядителей бюджетных средств Артемовского городского округа (главных администраторов                источников финансирования дефицита бюджета Артемовского городского    округа), а также утверждения (изменения) лимитов бюджетных обязательств» (в ред. от 26.04.2023 № 33)</w:t>
      </w:r>
    </w:p>
    <w:p>
      <w:pPr>
        <w:pStyle w:val="Normal"/>
        <w:widowControl w:val="false"/>
        <w:suppressLineNumbers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Думы Артемовского городского округа от 25.05.2006 № 322 «О Положении о бюджетном процессе в Артемовском городском округе» (в ред. решения           Думы Артемовского городского округа от 31.10.2022 № 24), в целях реализации решения Думы Артемовского городского округа о бюджете Артемовского            городского округа на очередной финансовый год и на плановый период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каз финансового управления администрации Артемовского городского округа от 24.12.2019 № 92 «Об утверждении Порядка составления и ведения сводной бюджетной росписи бюджета Артемовского городского округа и бюджетных росписей главных распорядителей бюджетных средств Артемовского городского округа (главных администраторов источников                финансирования дефицита бюджета Артемовского городского округа), а также утверждения (изменения) лимитов бюджетных обязательств» (в ред.                 от 26.04.2023 № 33) следующие изменения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абзац второй пункта 2.5 раздела 2 Приложения к приказу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исполнения бюджета финансового управления администрации Артемовского городского округа (Курдамонова О.В.) довести настоящий            приказ до сведения главных распорядителей бюджетных средств Артемовского городского округа, разместить в справочной правовой системе «Консультант Плюс» и на официальном сайте Артемовского городского округа в информационно-телекоммуникационной сети Интернет по адресу http:// artemokrug.gosuslugi.ru/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           Артемовского городского округа Курдамонову О.В.</w:t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</w:t>
        <w:tab/>
        <w:tab/>
        <w:t xml:space="preserve">          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Л.Г. Асарж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50:00Z</dcterms:created>
  <dc:creator>romanenko</dc:creator>
  <dc:description/>
  <cp:keywords/>
  <dc:language>en-US</dc:language>
  <cp:lastModifiedBy>moiseeva</cp:lastModifiedBy>
  <cp:lastPrinted>2023-05-24T14:29:00Z</cp:lastPrinted>
  <dcterms:modified xsi:type="dcterms:W3CDTF">2023-06-07T01:48:00Z</dcterms:modified>
  <cp:revision>30</cp:revision>
  <dc:subject/>
  <dc:title/>
</cp:coreProperties>
</file>