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4406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05.2024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28 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Артемовского городского округа от 10.09.2019 № 70 «Об утверждении Порядка и методики планирования бюджетных ассигнований бюджета Артемовского городского округа субъектами бюджетного планирования на очередной         финансовый год и плановый период» (в ред. от 09.06.2023 № 42)</w:t>
      </w:r>
    </w:p>
    <w:p>
      <w:pPr>
        <w:pStyle w:val="Normal"/>
        <w:widowControl w:val="false"/>
        <w:suppressLineNumbers/>
        <w:spacing w:lineRule="auto" w:line="48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2 Бюджетного кодекса Российской Федерации, решением Думы Артемовского городского округа от 25.05.2006 № 322 «О Положении о бюджетном процессе в Артемовском городском округе»           (в ред. решения Думы Артемовского городского округа от 29.02.2024 № 254) 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каз финансового управления администрации Артемовского городского округа от 10.09.2019 № 70 «Об утверждении Порядка и методики планирования бюджетных ассигнований бюджета Артемовского городского округа субъектами бюджетного планирования на очередной финансовый год               и плановый период» (в ред. от 09.06.2023 № 42) следующие изменения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11 раздела 1 приложения к приказу вместо «приложениям №№ 1 - 18» читать «приложениям № 1 - 20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зложить пункт 12 раздела 3 приложения к приказу в ново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. Обоснования бюджетных ассигнований на исполнение судебных актов и решений налоговых орга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сполнение судебных актов и решений налоговых органов рассчитываются как среднее арифметическое значение фактического показателя кассовых выплат за два последних отчетных года и оценки исполнения данных расходов в текущем финансовом году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раздел 3 приложения к приказу пунктом 1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. Обоснования бюджетных ассигнований в целях финансового обеспечения (возмещения) исполнения муниципального социального заказа на оказание муниципальных услуг в социальной сфер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бюджетных ассигнований в целях финансового обеспечения (возмещения) исполнения муниципального социального заказа на оказание муниципальных услуг в социальной сфере осуществляется в соответствии с требованиями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и постановления Правительства Российской Федерации от 15.10.2020 № 1694 «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».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Изложить приложение 2 к Порядку и методике планирования              бюджетных ассигнований бюджета Артемовского городского округа субъектами бюджетного планирования на очередной финансовый год и плановый период в новой редакции (приложение 1)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Изложить приложение 3 к Порядку и методике планирования              бюджетных ассигнований бюджета Артемовского городского округа субъектами бюджетного планирования на очередной финансовый год и плановый период в новой редакции (приложение 2)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Дополнить приложение к приказу приложением 20 (приложение 3).</w:t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исполнения бюджета финансового управления администрации Артемовского городского округа (Курдамонова О.В.) довести настоящий             приказ до сведения главных распорядителей бюджетных средств Артемовского городского округа, разместить в справочной правовой системе «Консультант Плюс» и на официальном сайте Артемовского городского округа в информационно-телекоммуникационной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rtemokrug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           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</w:t>
        <w:tab/>
        <w:tab/>
        <w:t xml:space="preserve">          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Л.Г. Асаржи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0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te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.dot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50:00Z</dcterms:created>
  <dc:creator>romanenko</dc:creator>
  <dc:description/>
  <cp:keywords/>
  <dc:language>en-US</dc:language>
  <cp:lastModifiedBy>Вадим Зарипов</cp:lastModifiedBy>
  <cp:lastPrinted>2024-05-30T10:26:00Z</cp:lastPrinted>
  <dcterms:modified xsi:type="dcterms:W3CDTF">2024-05-31T02:02:00Z</dcterms:modified>
  <cp:revision>46</cp:revision>
  <dc:subject/>
  <dc:title/>
</cp:coreProperties>
</file>