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420370</wp:posOffset>
                      </wp:positionV>
                      <wp:extent cx="1943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тем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2. 2017 года № 200/41-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территориальной избирательной комиссии города Артема </w:t>
        <w:br/>
        <w:t>на 2017 год</w:t>
      </w:r>
    </w:p>
    <w:p>
      <w:pPr>
        <w:pStyle w:val="Style16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сновные направления деятельности</w:t>
      </w:r>
    </w:p>
    <w:p>
      <w:pPr>
        <w:pStyle w:val="14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hanging="0"/>
        <w:rPr/>
      </w:pPr>
      <w:r>
        <w:rPr/>
        <w:t xml:space="preserve">     </w:t>
      </w:r>
      <w:r>
        <w:rPr/>
        <w:t xml:space="preserve">Участие в подготовке выборов Президента Российской Федерации. </w:t>
      </w:r>
    </w:p>
    <w:p>
      <w:pPr>
        <w:pStyle w:val="14"/>
        <w:ind w:hanging="0"/>
        <w:rPr/>
      </w:pPr>
      <w:r>
        <w:rPr/>
        <w:t xml:space="preserve">     </w:t>
      </w:r>
      <w:r>
        <w:rPr/>
        <w:t xml:space="preserve">Организация подготовки и проведения выборов депутатов Думы Артемовского городского округа. </w:t>
      </w:r>
    </w:p>
    <w:p>
      <w:pPr>
        <w:pStyle w:val="1415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уществление на территории Артемовского городского округа контроля за соблюдением избирательных прав граждан, рассмотрение жалоб на решения и действия (бездействие) участковых избирательных комиссий.</w:t>
      </w:r>
    </w:p>
    <w:p>
      <w:pPr>
        <w:pStyle w:val="14"/>
        <w:ind w:hanging="0"/>
        <w:rPr/>
      </w:pPr>
      <w:r>
        <w:rPr/>
        <w:t xml:space="preserve">     </w:t>
      </w:r>
      <w:r>
        <w:rPr/>
        <w:t>Взаимодействие с городскими отделениями политических партий по вопросам их участия в избирательных кампаниях, оказание методической и консультативной помощи политическим партиям в вопросах практического применения законодательства Российской Федерации о выборах, постановлений и иных нормативных актов Избирательной комиссии Приморского края, ЦИК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одействие с государственными органами и органами местного самоуправления Артемовского городского округа по вопросам оказания содействия избирательным комиссиям в реализации их полномочий по подготовке и проведению выборов.</w:t>
      </w:r>
    </w:p>
    <w:p>
      <w:pPr>
        <w:pStyle w:val="14"/>
        <w:ind w:hanging="0"/>
        <w:rPr/>
      </w:pPr>
      <w:r>
        <w:rPr/>
        <w:t xml:space="preserve">     </w:t>
      </w:r>
      <w:r>
        <w:rPr/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.</w:t>
      </w:r>
    </w:p>
    <w:p>
      <w:pPr>
        <w:pStyle w:val="14"/>
        <w:ind w:hanging="0"/>
        <w:rPr/>
      </w:pPr>
      <w:r>
        <w:rPr/>
        <w:t xml:space="preserve">     </w:t>
      </w:r>
      <w:r>
        <w:rPr/>
        <w:t>Взаимодействие с общественными объединениями и молодежными организациями по вопросам, связанным с реализацией избирательных прав молодых граждан Российской Федерации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в реализации Молодежной электоральной концепции. Реализация плана работы молодежной избирательной комиссии Артемовского городского округа на 2017 год.</w:t>
      </w:r>
    </w:p>
    <w:p>
      <w:pPr>
        <w:pStyle w:val="14"/>
        <w:ind w:hanging="0"/>
        <w:rPr/>
      </w:pPr>
      <w:r>
        <w:rPr/>
        <w:t xml:space="preserve">     </w:t>
      </w:r>
      <w:r>
        <w:rPr/>
        <w:t>Взаимодействие с общественными организациями инвалидов.</w:t>
      </w:r>
    </w:p>
    <w:p>
      <w:pPr>
        <w:pStyle w:val="14"/>
        <w:ind w:hanging="0"/>
        <w:rPr/>
      </w:pPr>
      <w:r>
        <w:rPr/>
        <w:t xml:space="preserve">     </w:t>
      </w:r>
      <w:r>
        <w:rPr/>
        <w:t>Контроль за осуществлением регистрации (учета) избирателей, участников референдума, составление и уточнение списков избирателей при проведении выборов депутатов Думы Артемовского городского округа.</w:t>
      </w:r>
    </w:p>
    <w:p>
      <w:pPr>
        <w:pStyle w:val="14"/>
        <w:ind w:hanging="0"/>
        <w:rPr/>
      </w:pPr>
      <w:r>
        <w:rPr/>
        <w:t xml:space="preserve">     </w:t>
      </w:r>
      <w:r>
        <w:rPr/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14"/>
        <w:ind w:hanging="0"/>
        <w:rPr/>
      </w:pPr>
      <w:r>
        <w:rPr/>
        <w:t xml:space="preserve">     </w:t>
      </w:r>
      <w:r>
        <w:rPr/>
        <w:t>Проведение антикоррупционной экспертизы нормативных правовых актов и проектов нормативных правовых актов в территориальной избирательной комиссии города Артема.</w:t>
      </w:r>
    </w:p>
    <w:p>
      <w:pPr>
        <w:pStyle w:val="14"/>
        <w:ind w:hanging="0"/>
        <w:rPr/>
      </w:pPr>
      <w:r>
        <w:rPr/>
        <w:t xml:space="preserve">     </w:t>
      </w:r>
      <w:r>
        <w:rPr/>
        <w:t xml:space="preserve">Участие в реализации Концепции обучения кадров избирательных комиссий и других участников избирательного процесса в Российской Федерации в 2016 – 2018 годах. </w:t>
      </w:r>
    </w:p>
    <w:p>
      <w:pPr>
        <w:pStyle w:val="14"/>
        <w:ind w:hanging="0"/>
        <w:rPr/>
      </w:pPr>
      <w:r>
        <w:rPr/>
        <w:t xml:space="preserve">     </w:t>
      </w:r>
      <w:r>
        <w:rPr/>
        <w:t>Работа с резервом составов участковых избирательных комиссий Артемовского городского округа.</w:t>
      </w:r>
    </w:p>
    <w:p>
      <w:pPr>
        <w:pStyle w:val="14"/>
        <w:ind w:hanging="0"/>
        <w:rPr>
          <w:b/>
          <w:b/>
        </w:rPr>
      </w:pPr>
      <w:r>
        <w:rPr/>
        <w:t xml:space="preserve">     </w:t>
      </w:r>
      <w:r>
        <w:rPr/>
        <w:t xml:space="preserve">Взаимодействие со средствами массовой информации в целях обеспечения открытости и гласности избирательных процедур в Артемовском городском округе. </w:t>
      </w:r>
    </w:p>
    <w:p>
      <w:pPr>
        <w:pStyle w:val="14"/>
        <w:ind w:hanging="0"/>
        <w:rPr/>
      </w:pPr>
      <w:r>
        <w:rPr/>
        <w:t xml:space="preserve">     </w:t>
      </w:r>
      <w:r>
        <w:rPr/>
        <w:t>Совершенствование работы по размещению в сети Интернет информации о деятельности территориальной избирательной комиссии города Артема.</w:t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2. Организационно-методическое обеспечение, повышение правовой культуры избирателей, информационно-разъяснительная работа </w:t>
      </w:r>
    </w:p>
    <w:p>
      <w:pPr>
        <w:pStyle w:val="14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2.1 Организация консультаций, участие в проведении семинаров-совещаний с представителями политических партий и общественных объединений Артемовского городского округа по вопросам законодательства Российской Федерации, Приморского края о выборах, их единообразного применения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3,4 кварталы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мехова Т.Н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итин В.Б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ченко Н.М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женова В.Б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2.2 Предложить редакциям средств массовой информации Артемовского городского округа принять участие во Всероссийском конкурсе на лучшее освещение в СМИ выборов в органы местного самоуправления в 2017 году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олугодие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мехова Т.Н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2.3 Организация тематических выступлений членов территориальной избирательной комиссии города Артема в программах Артемовского городского телевидения, городской газете «Выбор» по вопросам участия молодежи в проводимых выборах, разъяснения избирательного законодательства и функционирования избирательной системы, привлечения молодежи к участию в выборах, а также организации подготовки и проведения выборов депутатов Думы Артемовского городского округа, Президента Российской Федерации на территории округа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мехова Т.Н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2.4 Организация работы Клуба избирателей в территориальном управлении Кневичи, проведение заседания с участием представителей общественных организаций, территориальных общественных самоуправлений, учебных заведений совместно с депутатами Думы Артемовского городского округа, начальником территориального управления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вартал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мехова Т.Н.,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2.5 Участие в организации и проведении десятых Конституционных чтений совместно с централизованной библиотечной системой округа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екабрь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мехова Т.Н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2.6 Взаимодействие с общественными организациями «Женщины города Артема», «Общество инвалидов города Артема», городской совет ветеранов войны, труда, Вооруженных Сил и правоохранительных органов, территориальными общественными самоуправлениями по повышению правовой культуры избирателей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 3 кварталы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мехова Т.Н.,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2.7 Участие в работе клубов и объединений при библиотеках МКУК «Центральная библиотечная система» по повышению гражданско-правовой культуры избирателей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лану ЦБС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мехова Т.Н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бучение кадров избирательных комиссий</w:t>
      </w:r>
    </w:p>
    <w:p>
      <w:pPr>
        <w:pStyle w:val="Style18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3.1 Проведение семинара для членов территориальной избирательной комиссии с правом решающего и совещательного голоса, работника аппарата по основным изменениям в федеральном и региональном законодательстве и практике его реализации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юль, август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Лемехова Т.Н.,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щенко В.Н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3.2 Проведение семинаров, лекций, практических занятий для председателей участковых избирательных комиссий, заместителей председателей, секретарей по вопросам применения избирательного законодательства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юль, август, сентябрь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ТИК по направлениям деятельности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3.3 Обучение членов участковых комиссий городского округа, резерва составов участковых комиссий по правовым и организационно-техническим вопросам по типовой учебной программе «Правовые основы избирательного процесса и организации работы участковой избирательной комиссии» с использованием раздела сайта ТИК г. Артема «Обучение членов УИК и резерва»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ому плану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Члены ТИК с правом решающего голоса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3.4 Организация обучения членов УИК с правом решающего голоса, резерва составов УИК по типовой учебной программе с ежемесячным информированием ТИК о проведенных занятиях с применением тестирования в период избирательной кампании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УИК</w:t>
      </w:r>
    </w:p>
    <w:p>
      <w:pPr>
        <w:pStyle w:val="1415"/>
        <w:ind w:hanging="0"/>
        <w:rPr>
          <w:szCs w:val="28"/>
        </w:rPr>
      </w:pPr>
      <w:r>
        <w:rPr>
          <w:szCs w:val="28"/>
        </w:rPr>
        <w:t>3.5 Участие в совещаниях, семинарах, конференциях и иных общих мероприятиях в соответствии с Планом работы Избирательной комиссии Приморского края в 2017 году.</w:t>
      </w:r>
    </w:p>
    <w:p>
      <w:pPr>
        <w:pStyle w:val="Header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лены ТИК по списку</w:t>
      </w:r>
    </w:p>
    <w:p>
      <w:pPr>
        <w:pStyle w:val="141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98" w:type="dxa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41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/>
  </w:style>
  <w:style w:type="character" w:styleId="Style14">
    <w:name w:val=" Знак Знак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1:00Z</dcterms:created>
  <dc:creator>Client_of</dc:creator>
  <dc:description/>
  <cp:keywords/>
  <dc:language>en-US</dc:language>
  <cp:lastModifiedBy>TIK</cp:lastModifiedBy>
  <cp:lastPrinted>2017-02-10T12:22:00Z</cp:lastPrinted>
  <dcterms:modified xsi:type="dcterms:W3CDTF">2017-03-02T06:32:00Z</dcterms:modified>
  <cp:revision>12</cp:revision>
  <dc:subject/>
  <dc:title>07</dc:title>
</cp:coreProperties>
</file>