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риложение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 решению территориальной избирательной комиссии города Артема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«</w:t>
            </w:r>
            <w:r>
              <w:rPr>
                <w:lang w:val="en-US"/>
              </w:rPr>
              <w:t>27</w:t>
            </w:r>
            <w:r>
              <w:rPr/>
              <w:t xml:space="preserve"> » декабря 2013  года № </w:t>
            </w:r>
            <w:r>
              <w:rPr>
                <w:u w:val="single"/>
              </w:rPr>
              <w:t>350/96-1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620"/>
        <w:gridCol w:w="4394"/>
      </w:tblGrid>
      <w:tr>
        <w:trPr>
          <w:cantSplit w:val="true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</w:rPr>
        <w:t xml:space="preserve">  </w:t>
      </w:r>
      <w:r>
        <w:rPr>
          <w:b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Артема на 2014 год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ли: </w:t>
      </w:r>
    </w:p>
    <w:p>
      <w:pPr>
        <w:pStyle w:val="31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вышение правовой культуры членов участковых избирательных комиссий и лиц, зачисленных в резерв составов участковых избирательных комиссий;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ние нормативно-правовой базы территориальной избирательной комиссии;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овышение уровня правовой культуры и информированности избирателей;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ние позитивного отношения избирателей к участию в выборах;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5"/>
        </w:numPr>
        <w:rPr>
          <w:szCs w:val="28"/>
        </w:rPr>
      </w:pPr>
      <w:r>
        <w:rPr>
          <w:szCs w:val="28"/>
        </w:rPr>
        <w:t>укрепление партнёрских связей с муниципальными библиотеками, городской общественной палатой, территориальными общественными самоуправлениями;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</w:rPr>
      </w:pPr>
      <w:r>
        <w:rPr>
          <w:szCs w:val="28"/>
        </w:rPr>
        <w:t>Профессиональная подготовка членов участковых избирательных комиссий, резерва, организаторов выборов,  паспортизация избирательных участков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ация и проведение семинаров по повышению правовой культуры членов участковых избирательных комиссий и лиц, зачисленных в резерв составов участковых избирательных комиссий, организаторов выборов. Информацию о проведенных мероприятиях по обучению предоставлять в Избирательную комиссию Приморского края, в том числе сотруднику Информационного центра (системному администратору) для введения сведений об обучении в ГАС «Выборы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ежемесячно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отв. Лемехова Т.Н.,</w:t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члены комиссии с правом</w:t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750" w:leader="none"/>
          <w:tab w:val="right" w:pos="9354" w:leader="none"/>
        </w:tabs>
        <w:ind w:left="0" w:hanging="0"/>
        <w:jc w:val="left"/>
        <w:rPr>
          <w:szCs w:val="28"/>
          <w:lang w:val="en-US"/>
        </w:rPr>
      </w:pPr>
      <w:r>
        <w:rPr>
          <w:szCs w:val="28"/>
        </w:rPr>
        <w:tab/>
        <w:t>решающего голоса</w:t>
      </w:r>
    </w:p>
    <w:p>
      <w:pPr>
        <w:pStyle w:val="31"/>
        <w:tabs>
          <w:tab w:val="clear" w:pos="708"/>
          <w:tab w:val="left" w:pos="6750" w:leader="none"/>
          <w:tab w:val="right" w:pos="9354" w:leader="none"/>
        </w:tabs>
        <w:ind w:left="0" w:hanging="0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</w:p>
    <w:p>
      <w:pPr>
        <w:pStyle w:val="31"/>
        <w:tabs>
          <w:tab w:val="clear" w:pos="708"/>
          <w:tab w:val="left" w:pos="6750" w:leader="none"/>
          <w:tab w:val="right" w:pos="9354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750" w:leader="none"/>
          <w:tab w:val="right" w:pos="9354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750" w:leader="none"/>
          <w:tab w:val="right" w:pos="9354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6750" w:leader="none"/>
          <w:tab w:val="right" w:pos="9354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Организация и проведение семинаров-совещаний с председателями участковых избирательных коми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-                в межвыборный период – ежеквартально</w:t>
        <w:tab/>
        <w:t>отв. Лемехова Т.Н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ab/>
        <w:t>Леванина С.А.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      в период выборов – по отдельному пл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Проведение паспортизации избирательных участков с целью соблюдения нормативов  технологического оборудования (кабины для голосования, ящики для голосования) для работы участковых избирательных коми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ab/>
        <w:t>Отв. Лемехова Т.Н.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/>
        </w:rPr>
        <w:t xml:space="preserve">          </w:t>
      </w:r>
      <w:r>
        <w:rPr/>
        <w:t>2 квартал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  <w:t>Администрация АГО</w:t>
      </w:r>
    </w:p>
    <w:p>
      <w:pPr>
        <w:pStyle w:val="Normal"/>
        <w:jc w:val="center"/>
        <w:rPr>
          <w:lang w:val="en-US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Правовое обучение избирате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690" w:leader="none"/>
        </w:tabs>
        <w:rPr/>
      </w:pPr>
      <w:r>
        <w:rPr/>
        <w:t>Участие в проведении информационных встреч с представителями городской общественной палаты, общественных организаций, территориального общественного самоуправления  по  актуальным вопросам избирательного пра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0" w:leader="none"/>
          <w:tab w:val="left" w:pos="7080" w:leader="none"/>
        </w:tabs>
        <w:ind w:left="1080" w:hanging="0"/>
        <w:rPr/>
      </w:pPr>
      <w:r>
        <w:rPr/>
        <w:t xml:space="preserve">По совместному плану </w:t>
        <w:tab/>
        <w:t>члены ТИК</w:t>
      </w:r>
    </w:p>
    <w:p>
      <w:pPr>
        <w:pStyle w:val="Normal"/>
        <w:tabs>
          <w:tab w:val="clear" w:pos="708"/>
          <w:tab w:val="left" w:pos="117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1170" w:leader="none"/>
        </w:tabs>
        <w:rPr/>
      </w:pPr>
      <w:r>
        <w:rPr/>
        <w:t>Участие в рабочих совещаниях с руководителями местных отделений политических партий по актуальным вопросам законодательства  о выборах и референдумах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7485" w:leader="none"/>
        </w:tabs>
        <w:ind w:left="1080" w:hanging="0"/>
        <w:rPr>
          <w:lang w:val="en-US"/>
        </w:rPr>
      </w:pPr>
      <w:r>
        <w:rPr/>
        <w:t>По совместному плану</w:t>
        <w:tab/>
        <w:t>члены ТИК</w:t>
      </w:r>
    </w:p>
    <w:p>
      <w:pPr>
        <w:pStyle w:val="Normal"/>
        <w:tabs>
          <w:tab w:val="clear" w:pos="708"/>
          <w:tab w:val="left" w:pos="1140" w:leader="none"/>
          <w:tab w:val="left" w:pos="7485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795" w:leader="none"/>
          <w:tab w:val="left" w:pos="1140" w:leader="none"/>
        </w:tabs>
        <w:rPr/>
      </w:pPr>
      <w:r>
        <w:rPr/>
        <w:t xml:space="preserve">     </w:t>
      </w:r>
      <w:r>
        <w:rPr/>
        <w:t>Работа постоянно действующего «круглого стола» по теме «Молодежь и выборы» в учебных заведениях города – филиале ФГБОУ ВПО «ВГУЭС» , КГПБ ОУ «АКСИД»</w:t>
      </w:r>
    </w:p>
    <w:p>
      <w:pPr>
        <w:pStyle w:val="Normal"/>
        <w:tabs>
          <w:tab w:val="clear" w:pos="708"/>
          <w:tab w:val="left" w:pos="795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  <w:t>2,4 кварталы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Лемехова Т.Н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  <w:t xml:space="preserve"> </w:t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ind w:left="1080" w:hanging="0"/>
        <w:rPr/>
      </w:pPr>
      <w:r>
        <w:rPr/>
      </w:r>
    </w:p>
    <w:p>
      <w:pPr>
        <w:pStyle w:val="Style8"/>
        <w:tabs>
          <w:tab w:val="clear" w:pos="708"/>
          <w:tab w:val="left" w:pos="7320" w:leader="none"/>
        </w:tabs>
        <w:rPr/>
      </w:pPr>
      <w:r>
        <w:rPr/>
        <w:t xml:space="preserve">   </w:t>
      </w:r>
      <w:r>
        <w:rPr/>
        <w:t xml:space="preserve">7.   Проработать вопрос создания клуба избирателей в территориальных </w:t>
      </w:r>
    </w:p>
    <w:p>
      <w:pPr>
        <w:pStyle w:val="Style8"/>
        <w:tabs>
          <w:tab w:val="clear" w:pos="708"/>
          <w:tab w:val="left" w:pos="7320" w:leader="none"/>
        </w:tabs>
        <w:rPr/>
      </w:pPr>
      <w:r>
        <w:rPr/>
        <w:t xml:space="preserve">         </w:t>
      </w:r>
      <w:r>
        <w:rPr/>
        <w:t>управлениях села Кневичи,  «Заводской»  администрации Артемовского</w:t>
      </w:r>
    </w:p>
    <w:p>
      <w:pPr>
        <w:pStyle w:val="Style8"/>
        <w:tabs>
          <w:tab w:val="clear" w:pos="708"/>
          <w:tab w:val="left" w:pos="7320" w:leader="none"/>
        </w:tabs>
        <w:rPr/>
      </w:pPr>
      <w:r>
        <w:rPr/>
        <w:t xml:space="preserve">         </w:t>
      </w:r>
      <w:r>
        <w:rPr/>
        <w:t>городского округ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1080" w:hanging="0"/>
        <w:rPr/>
      </w:pPr>
      <w:r>
        <w:rPr/>
        <w:t>1 полугодие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>Лемехова Т.Н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Клубы и объединения </w:t>
      </w:r>
    </w:p>
    <w:p>
      <w:pPr>
        <w:pStyle w:val="TextBody"/>
        <w:rPr>
          <w:bCs/>
          <w:sz w:val="24"/>
          <w:szCs w:val="28"/>
        </w:rPr>
      </w:pPr>
      <w:r>
        <w:rPr>
          <w:sz w:val="24"/>
        </w:rPr>
        <w:t>при библиотеках МКУК «ЦБС»</w:t>
      </w:r>
    </w:p>
    <w:p>
      <w:pPr>
        <w:pStyle w:val="TextBody"/>
        <w:spacing w:before="0" w:after="240"/>
        <w:rPr/>
      </w:pPr>
      <w:r>
        <w:rPr/>
        <w:t>по повышению гражданско-правовой культуры избира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5"/>
        <w:gridCol w:w="2667"/>
        <w:gridCol w:w="33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уб или общественное объедин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е/Координ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spacing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 городская библиотека им. Н.К. Крупско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Центр правовой культуры (ЦП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адчева Галина Витальевна, директор МКУК «ЦБС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чкарёва Ирина Васильевна, зам.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: Лемехова Татьяна Николаевна, председатель 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-филиал № 13 (ДК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уб молодого избирателя</w:t>
            </w:r>
          </w:p>
          <w:p>
            <w:pPr>
              <w:pStyle w:val="Style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 «Молодёжь выбирает будущее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ицына Любовь Захаровна, зав. библиотеко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Ирина Геннадьевна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" w:leader="none"/>
                <w:tab w:val="left" w:pos="256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иблиотека-филиал № 5</w:t>
            </w:r>
          </w:p>
          <w:p>
            <w:pPr>
              <w:pStyle w:val="Style6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п. Угловое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уб инвалидов и пожилых людей</w:t>
            </w:r>
          </w:p>
          <w:p>
            <w:pPr>
              <w:pStyle w:val="Style6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От сердца к сердцу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енко Наталья Валентино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библиотек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-филиал №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 Артемовский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ский клуб «Отрад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для молодежи «Библиотека – избирателям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а Ольга Николаевна, зав. библиотеко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382"/>
        <w:gridCol w:w="1370"/>
        <w:gridCol w:w="1964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Формы и наименование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есто про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роки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слание Президента РФ Федеральному Собранию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ПИ, все библиоте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Январь-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Ерёменко Е.Е., зав. филиалам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Формирование ЭБД статей по праву, в т.ч. избирательно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Г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Январь-дека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фанасьева Е.И., зав. отделом справочно-информационной работы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еседа-диалог «Выборы в Российской Федера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янва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номаренко 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Анкетирование «Готов ли ты к выборам?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ПИ, все библиоте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Январь-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Ващенко О.В., зав. филиалам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Деловая игра «Учимся демократии». Встреча с депута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Давыденко Н.В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урнир знатоков права «Молодые избиратели. Век 2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Сердюкова О.Н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Диспут «Нужно ли знать избирательное право?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март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номаренко 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Ток-шоу «В избиратели пойду, пусть меня научат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ЦПИ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Ерёменко Е.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номаренко 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Ролевая игра «Выборы в сказочном государств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ДБ им. А.С. Макарен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Саленко В.Н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Издание буклета «В помощь молодому избирател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ПИ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ГБ им. Н.К. Крупс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фанасьева Е.И., зав. отделом справочно-информационной работы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Литературный час-дискуссия, посвящённый Дню России, «Берегите Россию, нет России друг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номаренко 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Издание книжных закладок «Читаем, думаем, выбира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ПИ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ГБ им. Н.К. Крупс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ию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Афанасьева Е.И., зав. отделом справочно-информационной работы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Блиц-турнир «Государственная символика Росс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Все библиоте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Июль-авгу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Зав. филиалам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Создание электронного пособия «Избирательное право для молодёж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ЦПИ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8"/>
              </w:rPr>
              <w:t xml:space="preserve">сентя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Ерёменко Е.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номаренко 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right="75" w:hanging="0"/>
              <w:rPr>
                <w:szCs w:val="28"/>
              </w:rPr>
            </w:pPr>
            <w:r>
              <w:rPr>
                <w:szCs w:val="28"/>
              </w:rPr>
              <w:t>Ролевая игра «Выборы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ЦПИ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Сентябрь-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Ерёменко Е.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номаренко 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зентация «Твои права, молодёжь!»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рейн-ринг «Избирательное право, избирательный процес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ЦПИ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8"/>
              </w:rPr>
              <w:t xml:space="preserve">октя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Ерёменко Е.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Пономаренко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кторина знатоков права «Твои права, подрост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ЦДБ им. А.С. Макаренко, БФ №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Саленко В.Н.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Тимахина Е.Н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zCs w:val="28"/>
              </w:rPr>
            </w:pPr>
            <w:r>
              <w:rPr>
                <w:szCs w:val="28"/>
              </w:rPr>
              <w:t>День молодого избир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Все библиоте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Зав. филиалам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Cs w:val="28"/>
              </w:rPr>
            </w:pPr>
            <w:r>
              <w:rPr>
                <w:szCs w:val="28"/>
              </w:rPr>
              <w:t>Издание методического пособия «Правовой практику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ЦПИ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очкарёва И.В.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ритулина Т.В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Интеллектуальная игра «Выбор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 xml:space="preserve">ЦПИ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БФ № 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szCs w:val="28"/>
              </w:rPr>
              <w:t xml:space="preserve">ноябрь-декаб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Ерёменко Е.Е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Пономаренко И.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ень открытых дверей в территориальной избирательной коми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Т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Лемехова Т.Н.</w:t>
            </w:r>
          </w:p>
        </w:tc>
      </w:tr>
    </w:tbl>
    <w:p>
      <w:pPr>
        <w:pStyle w:val="TextBodyIndent"/>
        <w:spacing w:before="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8"/>
        <w:numPr>
          <w:ilvl w:val="0"/>
          <w:numId w:val="4"/>
        </w:numPr>
        <w:rPr/>
      </w:pPr>
      <w:r>
        <w:rPr/>
        <w:t>Открытость в деятельности территориальной избирательной комиссии: выступление в программах Артемовского городского телевидения, радио , городской газете «Выбор» (по отдельному плану , ведение раздела сайта Артемо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Лемех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4"/>
        </w:numPr>
        <w:rPr/>
      </w:pPr>
      <w:r>
        <w:rPr/>
        <w:t>Совершенствование нормативно-правовой базы территориальной избирательной комиссии, подготовка и утверждение инструкции по  делопроизводству,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6735" w:leader="none"/>
        </w:tabs>
        <w:rPr/>
      </w:pPr>
      <w:r>
        <w:rPr/>
        <w:tab/>
        <w:t>2,3 кварталы</w:t>
        <w:tab/>
        <w:t>Лемехова Т.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Ищенко В.Н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jc w:val="center"/>
      <w:outlineLvl w:val="5"/>
    </w:pPr>
    <w:rPr>
      <w:b/>
      <w:bCs/>
      <w:color w:val="000000"/>
      <w:szCs w:val="3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jc w:val="center"/>
      <w:outlineLvl w:val="8"/>
    </w:pPr>
    <w:rPr>
      <w:i/>
      <w:iCs/>
      <w:color w:val="00000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/>
      <w:i w:val="false"/>
      <w:sz w:val="28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  <w:b/>
      <w:i w:val="false"/>
      <w:sz w:val="28"/>
    </w:rPr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cs="Arial"/>
      <w:b/>
      <w:i w:val="false"/>
      <w:sz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  <w:b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/>
      <w:i w:val="false"/>
      <w:sz w:val="2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8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  <w:sz w:val="28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b/>
      <w:i w:val="false"/>
      <w:sz w:val="28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/>
      <w:i w:val="false"/>
      <w:sz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Times New Roman"/>
      <w:b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/>
      <w:i w:val="false"/>
      <w:sz w:val="28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  <w:b/>
      <w:i w:val="false"/>
      <w:sz w:val="28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/>
      <w:i w:val="false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7">
    <w:name w:val="Цитата"/>
    <w:basedOn w:val="Normal"/>
    <w:qFormat/>
    <w:pPr>
      <w:ind w:left="75" w:right="75" w:firstLine="375"/>
      <w:jc w:val="both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33:00Z</dcterms:created>
  <dc:creator>metod</dc:creator>
  <dc:description/>
  <cp:keywords/>
  <dc:language>en-US</dc:language>
  <cp:lastModifiedBy>Zver</cp:lastModifiedBy>
  <cp:lastPrinted>2008-08-07T10:54:00Z</cp:lastPrinted>
  <dcterms:modified xsi:type="dcterms:W3CDTF">2002-01-04T19:52:00Z</dcterms:modified>
  <cp:revision>7</cp:revision>
  <dc:subject/>
  <dc:title>ПОСТАНОВЛЕНИЕ</dc:title>
</cp:coreProperties>
</file>