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>
          <w:trHeight w:val="29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7 декабря 2019 года № 1065/174-1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территориальной избирательной комиссии города Арт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75"/>
        <w:gridCol w:w="19"/>
        <w:gridCol w:w="5643"/>
        <w:gridCol w:w="9"/>
        <w:gridCol w:w="1355"/>
        <w:gridCol w:w="1760"/>
      </w:tblGrid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Основные направления деятельности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соблюдением избирательных прав граждан Российской Федерации на территории Артемовского городского округа  при подготовке и проведении  выборов, рассмотрение жалоб, заявлений на решения и действия (бездействия) избирательных комиссий, их должностных лиц.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. председателя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равовой, методической, информационной и организационно - технической помощи участковым избирательным комиссиям избирательных участков Артемовского городского округа в подготовке и проведении выборов.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члены ТИК, системный администратор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анализ практики применения федерального и регионального законодательства о выборах.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, секретарь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выполнением мероприятий по обеспечению безопасности информации, обрабатываемой на комплексе средств автоматизации ГАС «Выборы».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истемный администратор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осуществлением регистрации (учета) избирателей, ведению Регистра избирателей, составлением, уточнением и использованием списков избирателей при проведении выборов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, системный администратор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политическими партиями, общественными объединениями по вопросам их участия в выборах.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. председателя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. председателя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ализации концепции обучения кадров избирательных  комиссий и других участников избирательного  процесса в Российской Федерации в  2020 году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о средствами массовой информации по вопросам обеспечения открытости и гласности избирательного процесса на территории Артемовского городского округа.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. председателя секретарь, члены ТИК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фессиональной подготовки руководителей, членов территориальной избирательной комиссии города Артема и участковых избирательных комиссий.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. председателя, секретарь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резерва составов участковых избирательных  комиссий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, системный администратор</w:t>
            </w:r>
          </w:p>
        </w:tc>
      </w:tr>
      <w:tr>
        <w:trPr>
          <w:trHeight w:val="495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территориальной избирательной комиссии города Артема, участковых избирательных комиссий по ведению делопроизводства, подготовке и сдаче избирательной документации в архив.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>
          <w:trHeight w:val="495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с руководителями военного комиссариата, отдела по вопросам миграции ОМВД России по городу Артему, администрации Артемовского городского округа по вопросам взаимодействия с территориальными и участковыми избирательными комиссиями в вопросах сверки данных об избирателях в период составления списков избирателей и работы с ним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, системный администратор</w:t>
            </w:r>
          </w:p>
        </w:tc>
      </w:tr>
      <w:tr>
        <w:trPr>
          <w:trHeight w:val="495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Вопросы для рассмотрения на заседаниях и основные мероприятия территориальной избирательной комиссии города Артема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Порядка подачи заявления о включении избирателя в список избирателей по месту нахождения на выборах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.председателя, секретарь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членов ТИК, УИК Порядку подачи заявления о включении избирателя в список избирателей по месту нахождения на выборах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истемный администратор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резервного состава  участковых избирательных  комиссий 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-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территориальной избирательной комиссии города Артема по обеспечению избирательных прав граждан при подготовке и проведении выборов различного уровн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-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. председателя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обучающих семинаров-совещаний с председателями, секретарями и членами участковых избирательных комиссий по вопросам организации и проведения выборов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члены ТИК 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еречне и формах документов, необходимых для организации работы территориальной избирательной комиссии города Артема в период подготовки и проведения выборов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, системный администратор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едином порядке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системы  ГАС «Выборы». Об использовании технических средств подсчета голосов, </w:t>
            </w: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 xml:space="preserve"> код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, члены ТИК, системный администратор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, о работе с резервом УИ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члены ТИК, системный администратор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Мероприятия по обеспечению функционирования избирательной системы на территории Артемовского городского округ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стоянного контроля за исполнением ТИК решений Избирательной комиссии Приморского края, ежемесячный анализ состояния контро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, системный администрато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нением ТИК запросов, поступающих из ЦИК России, Избирательной комиссии Приморского края, органов государственной власти, федеральных органов исполнительной власти, ежемесячный анализ состояния контрол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, системный администрато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Экспертной комиссии территориальной избирательной комиссии города Арте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-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АС «Выборы» в рабочем режиме, отработка и налаживание новых программ, поступающих из ФЦ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истемный администрато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с руководителями военного комиссариата, отдела по вопросам миграции ОМВД России по городу Артему, администрации Артемовского городского округа по вопросам взаимодействия с территориальной и участковыми избирательными комиссиями в вопросах сверки данных об избирателях в период составления списков избирателей и работы с ни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, системный администрато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учебы органов местного самоуправления Артемовского городского округа по вопросам избирательного законодательства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 и практической помощи участковым избирательным комиссиям по подготовке и проведению выбор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, системный администрато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ого избирателя (при условии издания соответствующего распоряжения Председателя ЦИК Росси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представителями органов внутренних дел, прокуратуры по вопросам взаимодействия в период организации и проведения выборов на территории округа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и принципы избирательного права. Лекции с элементами обсуждения «Избирательное право: принципы, избирательный ценз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, студенты учебных заведени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Выборы на страницах газет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стреч руководителей, членов избирательной комиссии, организация освещения в СМИ заседаний и иных мероприятий, проводимых по разъяснению избирательного законодательст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ранением материальных ценностей и технологического оборудования территориальной избирательной комиссии города Арте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членов участковых избирательных комиссий Артемовского городского ок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архивных документов территориальной избирательной комиссии города Артема для передачи на постоянное хранение в архив Артемовского городского округ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7:00Z</dcterms:created>
  <dc:creator>Client_of</dc:creator>
  <dc:description/>
  <dc:language>en-US</dc:language>
  <cp:lastModifiedBy>User</cp:lastModifiedBy>
  <cp:lastPrinted>2020-01-09T10:22:00Z</cp:lastPrinted>
  <dcterms:modified xsi:type="dcterms:W3CDTF">2020-01-09T00:37:00Z</dcterms:modified>
  <cp:revision>4</cp:revision>
  <dc:subject/>
  <dc:title>07</dc:title>
</cp:coreProperties>
</file>