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>
          <w:trHeight w:val="296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-420370</wp:posOffset>
                      </wp:positionV>
                      <wp:extent cx="19431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иложение к решению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й 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города Артема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т 26 апреля 2019 года № 941/142-19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территориальной избирательной комиссии города Арте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 год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250" w:type="pct"/>
        <w:jc w:val="left"/>
        <w:tblInd w:w="-289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562"/>
        <w:gridCol w:w="5613"/>
        <w:gridCol w:w="1428"/>
        <w:gridCol w:w="114"/>
        <w:gridCol w:w="210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ветственные за исполне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. Основные направления деятельност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контроля за соблюдением избирательных прав граждан Российской Федерации на территории Артемовского городского округа  при подготовке и проведении  выборов, рассмотрение жалоб, заявлений на решения и действия (бездействия) избирательных комиссий, их должностных лиц. 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, зам. председател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правовой, методической, информационной и организационно - технической помощи участковым избирательным комиссиям избирательных участков Артемовского городского округа в подготовке и проведении выборов. 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, члены ТИК, системный администрато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и анализ практики применения федерального и регионального законодательства о выборах. 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седателя, секретар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контроля за выполнением мероприятий по обеспечению безопасности информации, обрабатываемой в комплексе средств автоматизации ГАС «Выборы». 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, системный администрато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осуществлением регистрации (учета) избирателей, составлением, уточнением и использованием списков избирателей при проведении выборов 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, секретарь, системный администрато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действие с политическими партиями, общественными объединениями по вопросам их участия в выборах. 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, зам. председател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правоохранительными органами по вопросам обеспечения законности и общественного порядка в период подготовки и проведения выборов и референдумов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, зам. председател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ализации концепции обучения кадров избирательных  комиссий и других участников избирательного  процесса в Российской Федерации в  2019 году.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, секретар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действие со средствами массовой информации по вопросам обеспечения открытости и гласности избирательного процесса на территории Артемовского городского округа. 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, зам. председателя секретарь, члены ТИК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профессиональной подготовки руководителей, членов территориальной избирательной комиссии города Артема и участковых избирательных комиссий. 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, зам. председателя, секретар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формированию резерва составов участковых избирательных  комиссий.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, системный администратор</w:t>
            </w:r>
          </w:p>
        </w:tc>
      </w:tr>
      <w:tr>
        <w:trPr>
          <w:trHeight w:val="4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ы территориальной избирательной комиссии города Артема, участковых избирательных комиссий по ведению делопроизводства, подготовке и сдаче избирательной документации в архив. 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седател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</w:tr>
      <w:tr>
        <w:trPr>
          <w:trHeight w:val="4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с руководителями военного комиссариата, отдела по вопросам миграции ОМВД России по городу Артему, администрации Артемовского городского округа по вопросам взаимодействия с территориальными и участковыми избирательными комиссиями в вопросах сверки данных об избирателях в период составления списков избирателей и работы с ними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, системный администратор</w:t>
            </w:r>
          </w:p>
        </w:tc>
      </w:tr>
      <w:tr>
        <w:trPr>
          <w:trHeight w:val="495" w:hRule="atLeast"/>
        </w:trPr>
        <w:tc>
          <w:tcPr>
            <w:tcW w:w="9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. Вопросы для рассмотрения на заседаниях и основные мероприятия территориальной избирательной комиссии города Артем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к дополнительным выборам депутатов  Думы Артемовского городского округа восьмого созыва по одномандатным избирательным округам № 3 и № 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, зам.председателя, секретар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3" w:hanging="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ализации Порядка подачи заявления о включении избирателя в список избирателей по месту нахождения на выборах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, зам.председателя, секретар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3" w:hanging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членов ТИК, УИК Порядку подачи  заявления о включении избирателя в список избирателей по месту нахождения на выборах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, системный администрато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3"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формировании резервного состава  участковых избирательных  комиссий   в период подготовки и проведения выборов депутатов  Думы Артемовского городского округа восьмого созыва по одномандатным избирательным округам № 3 и № 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3" w:hanging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еятельности территориальной избирательной комиссии города Артема по обеспечению избирательных прав граждан при подготовке и проведении выборов различного уровн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-мости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, зам. председател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3" w:hanging="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обучающих семинаров-совещаний с председателями, секретарями и членами участковых избирательных комиссий по вопросам организации и проведения выборов, в т.ч.  дополнительных выборов депутатов  Думы Артемовского городского округа восьмого созыва по одномандатным избирательным округам № 3 и № 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, члены ТИК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3" w:hanging="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чне и формах документов, необходимых для организации работы территориальной избирательной комиссии города Артема в период подготовки и проведения выборов депутатов  Думы Артемовского городского округа восьмого созыва по одномандатным избирательным округам № 3 и № 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, системный администрато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3" w:hanging="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едином порядке установления итогов голосования, составления протоколов избирательных комиссий, определения результатов выборов, получения, передачи и обработки информации с использованием системы  ГАС «Выборы». Об использовании технических средств подсчета голосов, </w:t>
            </w:r>
            <w:r>
              <w:rPr>
                <w:sz w:val="28"/>
                <w:szCs w:val="28"/>
                <w:lang w:val="en-US"/>
              </w:rPr>
              <w:t>QR</w:t>
            </w:r>
            <w:r>
              <w:rPr>
                <w:sz w:val="28"/>
                <w:szCs w:val="28"/>
              </w:rPr>
              <w:t xml:space="preserve"> кодов при проведении выборов депутатов  Думы Артемовского городского округа восьмого созыва по одномандатным избирательным округам № 3 и № 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, секретарь, члены ТИК, системный администрато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3" w:hanging="0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работы, о работе с резервом УИ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, члены ТИК, системный администратор</w:t>
            </w:r>
          </w:p>
        </w:tc>
      </w:tr>
      <w:tr>
        <w:trPr/>
        <w:tc>
          <w:tcPr>
            <w:tcW w:w="9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I. Мероприятия по обеспечению функционирования избирательной системы на территории Артемовского городского округ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с руководителями военного комиссариата, отдела по вопросам миграции ОМВД России по городу Артему, администрации Артемовского городского округа по вопросам взаимодействия с территориальными и участковыми избирательными комиссиями в вопросах сверки данных об избирателях в период составления списков избирателей и работы с ним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, секретарь, системный администрато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проведении учебы органов местного самоуправления Артемовского городского округа по вопросам избирательного законодательства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, 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седател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методической и практической помощи участковым избирательным комиссиям по подготовке и проведению выборов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, секретарь, системный администрато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олодого избирателя (при условии издания соответствующего распоряжения Председателя ЦИК России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ТИК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щание с представителями органов внутренних дел, прокуратуры по вопросам взаимодействия в период организации и проведения выборов на территории округа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ы и принципы избирательного права. Лекции с элементами обсуждения «Избирательное право: принципы, избирательный ценз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ИК, студенты учебных заведени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Выборы на страницах газет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встреч руководителей, членов избирательной комиссии, организация освещения в СМИ заседаний и иных мероприятий, проводимых по разъяснению избирательного законодательства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, 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седател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роведении обучающих семинаров-совещаний с председателями, секретарями и членами участковых избирательных комиссий по вопросам организации и проведения выборов разных уровней, в т.ч. дополнительных выборов депутатов  Думы Артемовского городского округа восьмого созыва по одномандатным избирательным округам № 3 и № 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, члены ТИК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ходе подготовки к дополнительным выборам депутатов  Думы Артемовского городского округа восьмого созыва по одномандатным избирательным округам № 3 и № 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ые выборы депутатов  Думы Артемовского городского округа восьмого созыва по одномандатным избирательным округам № 3 и № 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сентября 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, члены ТИК, УИ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администрато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результатах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ополнительных выборы депутатов  Думы Артемовского городского округа восьмого созыва по одномандатным избирательным округам № 3 и № 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дача финансового отчета по дополнительным выборам депутатов  Думы Артемовского городского округа восьмого созыва по одномандатным избирательным округам № 3 и № 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, специалист аппарата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ранением материальных ценностей и технологического оборудования территориальной избирательной комиссии города Артем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обучения членов участковых избирательных комиссий Артемовского городского округа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мероприятий  в соответствии с календарным планом территориальной избирательной комиссии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, 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седателя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20pt">
    <w:name w:val="Основной текст (5) + 20 pt"/>
    <w:qFormat/>
    <w:rPr>
      <w:spacing w:val="-20"/>
      <w:sz w:val="40"/>
      <w:szCs w:val="40"/>
      <w:lang w:val="en-US" w:eastAsia="en-US" w:bidi="ar-SA"/>
    </w:rPr>
  </w:style>
  <w:style w:type="character" w:styleId="Style14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1:02:00Z</dcterms:created>
  <dc:creator>Client_of</dc:creator>
  <dc:description/>
  <dc:language>en-US</dc:language>
  <cp:lastModifiedBy>пользователь</cp:lastModifiedBy>
  <cp:lastPrinted>2019-04-26T10:46:00Z</cp:lastPrinted>
  <dcterms:modified xsi:type="dcterms:W3CDTF">2019-04-26T01:03:00Z</dcterms:modified>
  <cp:revision>4</cp:revision>
  <dc:subject/>
  <dc:title>07</dc:title>
</cp:coreProperties>
</file>