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985</wp:posOffset>
                </wp:positionV>
                <wp:extent cx="314388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1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6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szCs w:val="26"/>
                                    </w:rPr>
                                    <w:t xml:space="preserve">к решению территориальной избирательной комиссии города Артем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szCs w:val="26"/>
                                    </w:rPr>
                                    <w:t xml:space="preserve">от 15.01.2018 № 592/96-18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82.8pt;mso-wrap-distance-left:9pt;mso-wrap-distance-right:0pt;mso-wrap-distance-top:0pt;mso-wrap-distance-bottom:0pt;margin-top:-0.55pt;mso-position-vertical-relative:text;margin-left:23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1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49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Cs w:val="26"/>
                              </w:rPr>
                            </w:pPr>
                            <w:r>
                              <w:rPr>
                                <w:rFonts w:eastAsia="SimSun;宋体"/>
                                <w:szCs w:val="26"/>
                              </w:rPr>
                              <w:t>Приложение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9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szCs w:val="26"/>
                              </w:rPr>
                              <w:t xml:space="preserve">к решению территориальной избирательной комиссии города Артема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szCs w:val="26"/>
                              </w:rPr>
                              <w:t xml:space="preserve">от 15.01.2018 № 592/96-18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Cs w:val="26"/>
                              </w:rPr>
                            </w:pPr>
                            <w:r>
                              <w:rPr>
                                <w:rFonts w:eastAsia="SimSun;宋体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Cs w:val="26"/>
                              </w:rPr>
                            </w:pPr>
                            <w:r>
                              <w:rPr>
                                <w:rFonts w:eastAsia="SimSun;宋体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территориальной избирательной комиссии города Артем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84"/>
        <w:gridCol w:w="19"/>
        <w:gridCol w:w="5823"/>
        <w:gridCol w:w="10"/>
        <w:gridCol w:w="1393"/>
        <w:gridCol w:w="1811"/>
      </w:tblGrid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и исполн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е за исполнение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. Основные направления деятельности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контроля за соблюдением избирательных прав граждан Российской Федерации на территории Артемовского городского округа  при подготовке и проведении  выборов, рассмотрение жалоб, заявлений на решения и действия (бездействия) избирательных комиссий, их должностных лиц.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седатель, зам. председателя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казание правовой, методической, информационной и организационно - технической помощи участковым избирательным комиссиям избирательных участков Артемовского городского округа в подготовке и проведении выборов.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седатель, члены ТИК, системный администратор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общение и анализ практики применения федерального и регионального законодательства о выборах.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ь,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. председателя, секретарь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контроля за выполнением мероприятий по обеспечению безопасности информации, обрабатываемой в комплексе средств автоматизации ГАС «Выборы».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седатель, системный администратор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нтроль за осуществлением регистрации (учета) избирателей, составлением, уточнением и использованием списков избирателей при проведении выборов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седатель, секретарь, системный администратор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заимодействие с политическими партиями, общественными объединениями по вопросам их участия в выборах.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седатель, зам. председателя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аимодействие с правоохранительными органами по вопросам обеспечения законности и общественного порядка в период подготовки и проведения выборов и референдумов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седатель, зам. председателя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реализации концепции обучения кадров избирательных  комиссий и других участников избирательного  процесса в Российской Федерации в  2018 году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седатель, секретарь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Взаимодействие со средствами массовой информации по вопросам обеспечения открытости и гласности избирательного процесса на территории Артемовского городского округа.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редседатель, зам. председателя секретарь, члены ТИК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овышение профессиональной подготовки руководителей, членов территориальной избирательной комиссии города Артема и участковых избирательных комиссий.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седатель, зам. председателя, секретарь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ализация мероприятий по формированию составов участковых избирательных комиссий, резерва составов участковых избирательных  комиссий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кретарь, системный администратор</w:t>
            </w:r>
          </w:p>
        </w:tc>
      </w:tr>
      <w:tr>
        <w:trPr>
          <w:trHeight w:val="495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6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рганизация работы территориальной избирательной комиссии города Артема, участковых избирательных комиссий по ведению делопроизводства, подготовке и сдаче избирательной документации в архив.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. председателя,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екретарь</w:t>
            </w:r>
          </w:p>
        </w:tc>
      </w:tr>
      <w:tr>
        <w:trPr>
          <w:trHeight w:val="495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6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оведение работы с руководителями военного комиссариата, отдела по вопросам миграции ОМВД России по городу Артему, управления ЗАГС администрации Артемовского городского округа по вопросам взаимодействия с территориальными и участковыми избирательными комиссиями в вопросах сверки данных об избирателях в период составления списков избирателей и работы с ним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екретарь, системный администратор</w:t>
            </w:r>
          </w:p>
        </w:tc>
      </w:tr>
      <w:tr>
        <w:trPr>
          <w:trHeight w:val="49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II. Вопросы для рассмотрения на заседаниях и основные мероприятия территориальной избирательной комиссии города Артема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 подготовке к выборам Президента Российской Федерации. О графике дежурства членов ТИК для приема заявлений на ППЗ.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 xml:space="preserve">I </w:t>
            </w:r>
            <w:r>
              <w:rPr>
                <w:lang w:eastAsia="ru-RU"/>
              </w:rPr>
              <w:t>кварта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седатель, секретарь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учение членов ТИК, УИК Порядку подачи  заявления о включении избирателя в список избирателей по месту нахождения на выборах Президента Российской Федерации 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-февра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седатель, системный администратор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  формировании резервного состава  участковых избирательных  комиссий 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кретарь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 деятельности территориальной избирательной комиссии города Артема по обеспечению избирательных прав граждан при подготовке и проведении выборов Президента Российской Федерации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 xml:space="preserve">I </w:t>
            </w:r>
            <w:r>
              <w:rPr>
                <w:lang w:eastAsia="ru-RU"/>
              </w:rPr>
              <w:t xml:space="preserve">квартал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седатель, зам. председателя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 проведении обучающих семинаров-совещаний с председателями, секретарями и членами участковых избирательных комиссий по вопросам организации и проведения выборов Президента Российской Федерации 18 марта 2018 год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 xml:space="preserve">I </w:t>
            </w:r>
            <w:r>
              <w:rPr>
                <w:lang w:eastAsia="ru-RU"/>
              </w:rPr>
              <w:t>кварта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ь, члены ТИК 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 перечне и формах документов, необходимых для организации работы территориальной избирательной комиссии города Артема в период подготовки и проведения выборов Президента Российской Федерации 18 марта 2018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 xml:space="preserve">I </w:t>
            </w:r>
            <w:r>
              <w:rPr>
                <w:lang w:eastAsia="ru-RU"/>
              </w:rPr>
              <w:t>кварта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кретарь, системный администратор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 форме списка избирателей, порядке его составления, уточнения и использования на выборах Президента Российской Федерации 18 марта 2018 (в соответствии с постановлением ЦИК России от 13.12.2017 № 114/936-7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вра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кретарь, зам. председателя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 реализации Порядка подачи заявления о включении избирателя в список избирателей по месту нахождения на выборах Президента Российской Федерации 18 марта 2018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 xml:space="preserve">I </w:t>
            </w:r>
            <w:r>
              <w:rPr>
                <w:lang w:eastAsia="ru-RU"/>
              </w:rPr>
              <w:t>кварта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седатель, зам.председателя, секретарь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 едином порядке установления итогов голосования, составления протоколов избирательных комиссий, определения результатов выборов, получения, передачи и обработки информации с использованием системы  ГАС «Выборы». Об использовании технических средств подсчета голосов, </w:t>
            </w:r>
            <w:r>
              <w:rPr>
                <w:lang w:val="en-US" w:eastAsia="ru-RU"/>
              </w:rPr>
              <w:t>QR</w:t>
            </w:r>
            <w:r>
              <w:rPr>
                <w:lang w:eastAsia="ru-RU"/>
              </w:rPr>
              <w:t xml:space="preserve"> кодов, средств видеонаблюдения на выборах Президента Российской Федерации 18 марта 2018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 xml:space="preserve">I </w:t>
            </w:r>
            <w:r>
              <w:rPr>
                <w:lang w:eastAsia="ru-RU"/>
              </w:rPr>
              <w:t>кварта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седатель, секретарь, члены ТИК, системный администратор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 ходе подготовки к выборам Президента Российской Федерации 18 марта 2018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седатель</w:t>
            </w:r>
          </w:p>
        </w:tc>
      </w:tr>
      <w:tr>
        <w:trPr>
          <w:trHeight w:val="437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боры Президента Российской Федерации 18 марта 2018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 мар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седатель, члены ТИК, УИК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истемный администратор</w:t>
            </w:r>
          </w:p>
        </w:tc>
      </w:tr>
      <w:tr>
        <w:trPr>
          <w:trHeight w:val="437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 результатах выборов Президента Российской Федерации 18 марта 2018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К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дача финансового отчета по выборам Президента Российской Федерации 18 марта 2018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пр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ь, специалист аппарата 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 подготовке к выборам Губернатора Приморского края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юн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седатель, секретарь,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 проведении обучающего семинара-совещания с председателями, секретарями и членами участковых избирательных комиссий по вопросам организации и проведения выборов Губернатора Приморского кра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юль-сентябр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седатель, члены ТИК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 перечне и формах документов, необходимых для организации работы территориальной избирательной комиссии города Артема в период подготовки и проведения выборов Губернатора Приморского кра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гус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кретарь, системный администратор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 едином порядке установления итогов голосования, составления протоколов избирательных комиссий, определения результатов выборов, получения, передачи и обработки информации с использованием системы  ГАС «Выборы». Об использовании технических средств подсчета голосов, </w:t>
            </w:r>
            <w:r>
              <w:rPr>
                <w:lang w:val="en-US" w:eastAsia="ru-RU"/>
              </w:rPr>
              <w:t>QR</w:t>
            </w:r>
            <w:r>
              <w:rPr>
                <w:lang w:eastAsia="ru-RU"/>
              </w:rPr>
              <w:t xml:space="preserve"> кодов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авгус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седатель, секретарь, системный администратор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боры Губернатора Приморского кра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седатель, члены ТИК, УИК, системный администратор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 результатах выборов  Губернатора Приморского кра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К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дача финансового отчета по выборам Губернатора Приморского кра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седатель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пециалист аппарата 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 плане работы, о работе с резервом УИК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седатель, члены ТИК, системный администратор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III. Мероприятия по обеспечению функционирования избирательной системы на территории Артемовского городского округ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работы с руководителями военного комиссариата, миграционной службы, отдела ЗАГС муниципального района по вопросам взаимодействия с территориальными и участковыми избирательными комиссиями в вопросах сверки данных об избирателях в период составления списков избирателей и работы с ним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седатель, секретарь, системный администрат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Участие в проведении учебы органов местного самоуправления Артемовского городского округа по вопросам избирательного законодательства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седатель, секретар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. председател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казание методической и практической помощи участковым избирательным комиссиям по подготовке и проведению выборов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 - сентябрь 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седатель, секретарь, системный администрат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нь молодого избирателя (при условии издания соответствующего распоряжения Председателя ЦИК Росси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 xml:space="preserve">I </w:t>
            </w:r>
            <w:r>
              <w:rPr>
                <w:lang w:eastAsia="ru-RU"/>
              </w:rPr>
              <w:t>кварта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лены ТИ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вещание с представителями органов внутренних дел, прокуратуры по вопросам взаимодействия в период организации и проведения выборов в районе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гус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ормы и принципы избирательного права. Лекции с элементами обсуждения «Избирательное право: принципы, избирательный ценз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 xml:space="preserve">I </w:t>
            </w:r>
            <w:r>
              <w:rPr>
                <w:lang w:eastAsia="ru-RU"/>
              </w:rPr>
              <w:t>кварта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кретарь ТИК, студенты учебных заведе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на базе городской библиотеки постоянно действующих информационных стендов и выставок «Уголок избирател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пр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городская  библиотек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ставка «Выборы на страницах газет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дска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блиоте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я встреч руководителей, членов избирательной комиссии, организация освещения в СМИ заседаний и иных мероприятий, проводимых по разъяснению избирательного законодательств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седатель, секретар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. председател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 за хранением материальных ценностей и технологического оборудования территориальной избирательной комиссии города Артем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седатель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крета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рганизация обучения членов участковых избирательных комиссий Артемовского городского округ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седатель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крета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готовка мероприятий  в соответствии с календарным планом территориальной избирательной комиссии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седатель, секретар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. председателя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9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39:00Z</dcterms:created>
  <dc:creator>tik1</dc:creator>
  <dc:description/>
  <cp:keywords/>
  <dc:language>en-US</dc:language>
  <cp:lastModifiedBy>Блинковская Елена Александровна</cp:lastModifiedBy>
  <cp:lastPrinted>2018-01-15T15:45:00Z</cp:lastPrinted>
  <dcterms:modified xsi:type="dcterms:W3CDTF">2018-01-16T01:51:00Z</dcterms:modified>
  <cp:revision>12</cp:revision>
  <dc:subject/>
  <dc:title/>
</cp:coreProperties>
</file>