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02.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83/10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е, исключенной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в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у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1 февраля 2025 года № 183/10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5811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ОУ «Средняя общеобразовательная школа № 16» Артем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0-10-05T10:01:00Z</cp:lastPrinted>
  <dcterms:modified xsi:type="dcterms:W3CDTF">2025-02-20T01:26:00Z</dcterms:modified>
  <cp:revision>80</cp:revision>
  <dc:subject/>
  <dc:title>07</dc:title>
</cp:coreProperties>
</file>