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3/1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ведения о лицах, зачисленных в резерв составов участковых избирательных комиссий Артемовского 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Управления по вопросам миграции УМВД России по Приморскому краю, руководствуясь статьями 26 и 27 Федерального закона «Об основных гарантиях избирательных прав и права на участие в референдуме граждан Российской Федерации», статей 24 и 27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Изменить сведения о </w:t>
      </w:r>
      <w:r>
        <w:rPr>
          <w:sz w:val="28"/>
          <w:szCs w:val="28"/>
        </w:rPr>
        <w:t>лицах, зачисленных в резерв составов участковых избирательных комиссий Артемовского городского округ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ой Нины Ильиничны, 1985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Назарова на Дмитрие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рюковой Дарьи Алексеевны, 2002 года рождения,</w:t>
      </w:r>
      <w:r>
        <w:rPr>
          <w:color w:val="000000"/>
          <w:sz w:val="28"/>
          <w:szCs w:val="28"/>
          <w:lang w:eastAsia="ru-RU"/>
        </w:rPr>
        <w:t xml:space="preserve"> заменив в графе «Фамилия, Имя, Отчество» фамилию </w:t>
      </w:r>
      <w:r>
        <w:rPr>
          <w:sz w:val="28"/>
          <w:szCs w:val="28"/>
        </w:rPr>
        <w:t>Севрюкова на Ого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Н.И. Дмитриевой и Д.А. Оголь для сведения и ознак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0:00Z</dcterms:created>
  <dc:creator>tik1</dc:creator>
  <dc:description/>
  <cp:keywords/>
  <dc:language>en-US</dc:language>
  <cp:lastModifiedBy>User</cp:lastModifiedBy>
  <cp:lastPrinted>2022-11-18T15:05:00Z</cp:lastPrinted>
  <dcterms:modified xsi:type="dcterms:W3CDTF">2025-02-20T01:25:00Z</dcterms:modified>
  <cp:revision>26</cp:revision>
  <dc:subject/>
  <dc:title/>
</cp:coreProperties>
</file>