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4040" cy="574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А АРТ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68"/>
        <w:gridCol w:w="3827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left="-108" w:hanging="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14.02.202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род Артем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right="-108" w:hanging="0"/>
              <w:jc w:val="right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 xml:space="preserve">             № </w:t>
            </w:r>
            <w:r>
              <w:rPr>
                <w:color w:val="000000"/>
                <w:spacing w:val="20"/>
                <w:sz w:val="28"/>
                <w:szCs w:val="28"/>
              </w:rPr>
              <w:t>182/100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сведения о члене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частковой избирательной  комиссии с правом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ешающего голоса избирательного участка № 329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основании сведений, полученных из отдела по вопросам миграции Отдела МВД России по городу Артему, руководствуясь статьей 27 Федерального закона «Об основных гарантиях избирательных прав и права на участие в референдуме граждан Российской Федерации», статей 24 Избирательного кодекса Приморского края, территориальная избирательная комиссия города Артем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21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>Изменить сведения о члене участковой избирательной комиссии № 329 с правом решающего голоса</w:t>
      </w:r>
      <w:r>
        <w:rPr>
          <w:sz w:val="28"/>
          <w:szCs w:val="28"/>
        </w:rPr>
        <w:t xml:space="preserve"> Росляковой Полины Александровны, 2002 года рождения</w:t>
      </w:r>
      <w:r>
        <w:rPr>
          <w:color w:val="000000"/>
          <w:sz w:val="28"/>
          <w:szCs w:val="28"/>
          <w:lang w:eastAsia="ru-RU"/>
        </w:rPr>
        <w:t xml:space="preserve">, заменив в графе «Фамилия, Имя, Отчество» фамилию </w:t>
      </w:r>
      <w:r>
        <w:rPr>
          <w:sz w:val="28"/>
          <w:szCs w:val="28"/>
        </w:rPr>
        <w:t>Рослякова на Пипко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участковую комиссию  избирательного участка № 329 для сведения и ознакомления П.А. Пипко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567"/>
        <w:jc w:val="both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812"/>
      </w:tblGrid>
      <w:tr>
        <w:trPr/>
        <w:tc>
          <w:tcPr>
            <w:tcW w:w="4253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Председател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С.А. Микитченко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Е.Е. Лузина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5" w:hanging="975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">
    <w:name w:val="14-15"/>
    <w:basedOn w:val="Normal"/>
    <w:qFormat/>
    <w:pPr>
      <w:suppressAutoHyphens w:val="false"/>
      <w:spacing w:lineRule="auto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1:44:00Z</dcterms:created>
  <dc:creator>tik1</dc:creator>
  <dc:description/>
  <dc:language>en-US</dc:language>
  <cp:lastModifiedBy>User</cp:lastModifiedBy>
  <cp:lastPrinted>2024-08-13T09:40:00Z</cp:lastPrinted>
  <dcterms:modified xsi:type="dcterms:W3CDTF">2025-02-18T01:47:00Z</dcterms:modified>
  <cp:revision>4</cp:revision>
  <dc:subject/>
  <dc:title/>
</cp:coreProperties>
</file>