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/>
        </w:rPr>
        <w:drawing>
          <wp:inline distT="0" distB="0" distL="0" distR="0">
            <wp:extent cx="5727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АР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40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4.02.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Артем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           № </w:t>
            </w:r>
            <w:r>
              <w:rPr>
                <w:color w:val="000000"/>
                <w:spacing w:val="20"/>
                <w:sz w:val="28"/>
                <w:szCs w:val="28"/>
              </w:rPr>
              <w:t>182/1006</w:t>
            </w:r>
          </w:p>
        </w:tc>
      </w:tr>
    </w:tbl>
    <w:p>
      <w:pPr>
        <w:pStyle w:val="Normal"/>
        <w:autoSpaceDE w:val="false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нкурсе рисунков, плакатов </w:t>
      </w:r>
    </w:p>
    <w:p>
      <w:pPr>
        <w:pStyle w:val="Normal"/>
        <w:autoSpaceDE w:val="false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 рисую выбо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аслушав информацию председателя территориальной избирательной комиссии города Артема Микитченко С.А., руководствуясь </w:t>
      </w:r>
      <w:r>
        <w:rPr>
          <w:color w:val="0A0A0A"/>
          <w:sz w:val="28"/>
          <w:szCs w:val="28"/>
        </w:rPr>
        <w:t xml:space="preserve">решением </w:t>
      </w:r>
      <w:r>
        <w:rPr>
          <w:sz w:val="28"/>
          <w:szCs w:val="28"/>
        </w:rPr>
        <w:t>территориальной избирательной комиссии города Артема</w:t>
      </w:r>
      <w:r>
        <w:rPr>
          <w:color w:val="0A0A0A"/>
          <w:sz w:val="28"/>
          <w:szCs w:val="28"/>
        </w:rPr>
        <w:t xml:space="preserve"> от 14 февраля 2025 года № 182</w:t>
      </w:r>
      <w:r>
        <w:rPr>
          <w:sz w:val="28"/>
          <w:szCs w:val="28"/>
        </w:rPr>
        <w:t>/1005</w:t>
      </w:r>
      <w:r>
        <w:rPr>
          <w:color w:val="0A0A0A"/>
          <w:sz w:val="28"/>
          <w:szCs w:val="28"/>
        </w:rPr>
        <w:t xml:space="preserve"> «</w:t>
      </w:r>
      <w:r>
        <w:rPr>
          <w:sz w:val="28"/>
          <w:szCs w:val="28"/>
        </w:rPr>
        <w:t>О Программе проведения Дня молодого избирателя в Артемовском городском округе в 2025 году</w:t>
      </w:r>
      <w:r>
        <w:rPr>
          <w:color w:val="0A0A0A"/>
          <w:sz w:val="28"/>
          <w:szCs w:val="28"/>
        </w:rPr>
        <w:t xml:space="preserve">», в целях выявления и развития у обучающихся творческих способностей и интереса к избирательному праву и избирательному процессу, повышения правовой культуры будущих избирателей, формирования и развития социальной идентичности, </w:t>
      </w:r>
      <w:r>
        <w:rPr>
          <w:sz w:val="28"/>
          <w:szCs w:val="28"/>
        </w:rPr>
        <w:t>повышения уровня гражданской ответственности и осознанного электорального поведения территориальная избирательная комиссия города Артем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SimSun;宋体"/>
          <w:sz w:val="28"/>
          <w:szCs w:val="28"/>
        </w:rPr>
        <w:t>1. Организовать и провести</w:t>
      </w:r>
      <w:r>
        <w:rPr>
          <w:sz w:val="28"/>
          <w:szCs w:val="28"/>
        </w:rPr>
        <w:t xml:space="preserve"> конкурс рисунков, плакатов «Я рисую выборы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 Утвердить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конкурсе рисунков, плакатов «Я рисую выборы» (приложение № 1)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конкурсной комиссии по проведению конкурса рисунков, плакатов «Я рисую выборы» (приложение № 2)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решение в управление образования и управление культуры, туризма и молодежной политики администрации Артемовского городского округ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решения возложить на председателя территориальной избирательной комиссии города Артема Микитченко С.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14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№ 1 к решению</w:t>
            </w:r>
          </w:p>
        </w:tc>
      </w:tr>
      <w:tr>
        <w:trPr>
          <w:trHeight w:val="28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рода Артема </w:t>
            </w:r>
          </w:p>
        </w:tc>
      </w:tr>
      <w:tr>
        <w:trPr>
          <w:trHeight w:val="14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 14 февраля 2025 года № 182/100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рисунков, плакатов «Я рисую выбор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Настоящее Положение о конкурсе рисунков, плакатов «Я рисую выборы» (далее – Положение) определяет цели и задачи, порядок организации и проведения конкурса рисунков, плакатов «Я рисую выборы» среди обучающихся общеобразовательных организаций и художественных школ Артемовского городского округа (далее – Конкурс), его организационно-методическое обеспечение, порядок участия и определения победителей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Основной целью Конкурса является выявление и развитие у обучающихся творческих способностей и интереса к избирательному процессу, повышение правовой культуры будущих избирателей</w:t>
      </w:r>
      <w:r>
        <w:rPr>
          <w:color w:val="0A0A0A"/>
          <w:sz w:val="28"/>
          <w:szCs w:val="28"/>
        </w:rPr>
        <w:t xml:space="preserve">, формирования и развития социальной идентичности, </w:t>
      </w:r>
      <w:r>
        <w:rPr>
          <w:sz w:val="28"/>
          <w:szCs w:val="28"/>
        </w:rPr>
        <w:t>повышения уровня гражданской ответственности и осознанного электорального по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Конкурса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нтеллектуального развития, выявление и поддержка одаренных де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у обучающихся творческих способнос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 популяризация знаний в области избирательного права и избирательного процес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 будущих избир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Конкурс проводится территориальной избирательной комиссией города Артема при содействии управления образования и управления культуры, туризма и молодежной политики администрации Артемов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одитель (законный представитель) несовершеннолетнего обучающегося, заявившего о своем участии в Конкурсе, в письменной форме подтверждает согласие на обработку персональных данных (Приложение № 1 к Положению), предоставив его вместе с конкурсной работ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6. После подведения итогов Конкурса территориальная избирательная комиссия города Артема оставляет за собой право использовать рисунки в некоммерческих целях, опубликовывать их в электронном и печатном виде, в том числе в информационно-телекоммуникационной сети «Интернет» и средствах массовой информации в установленном порядке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проведения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Конкурс проводится с 17 февраля по 20 марта 2025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Приём конкурсных работ от конкурсантов осуществляется</w:t>
        <w:br/>
        <w:t>территориальной избирательной комиссией города Артема по адресу: 692760, Приморский край, город Артем, ул. Кирова, д. 48, каб. 100, 105, тел. 8(42337) 4-39-86, 3-18-66, с 17 февраля по 25 марта 2025 год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ерриториальная избирательная комиссия города Артема не позднее 28 марта 2025 года отбирает не более трех работ в каждой категории по возрастным группам, набравших наибольшее количество бал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абота и согласие на обработку персональных данных, указанных в п. 1.5 настоящего Положения должны быть представлены в территориальную избирательную комиссию города Артема (Приложение № 2 к Положению) в срок до 25 марта 2025 года с заявкой, </w:t>
      </w:r>
      <w:r>
        <w:rPr>
          <w:bCs/>
          <w:sz w:val="28"/>
          <w:szCs w:val="28"/>
        </w:rPr>
        <w:t>оформленной в соответствие с образцом</w:t>
      </w:r>
      <w:r>
        <w:rPr>
          <w:sz w:val="28"/>
          <w:szCs w:val="28"/>
        </w:rPr>
        <w:t xml:space="preserve"> (Приложение № 3 к настоящему Положению), в которой указываются название работы, данные об авторе (фамилия, имя, отчество, дата рождения, возраст, место учёбы, класс, телефон, адрес электронной почты). </w:t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1. </w:t>
      </w:r>
      <w:r>
        <w:rPr>
          <w:spacing w:val="-2"/>
          <w:sz w:val="28"/>
          <w:szCs w:val="28"/>
        </w:rPr>
        <w:t>К участию в Конкурсе приглашаются учащиеся общеобразовательных организаций и художественных школ, расположенных на территории Артемовского городского округа (далее – участники), в возрасте от 14 до 18 лет (включительно). Возраст участников определяется по состоянию на дату начала Конкурса (17 февраля 2025 год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нкурс проводится по двум категор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 категория - учащиеся </w:t>
      </w:r>
      <w:r>
        <w:rPr>
          <w:spacing w:val="-2"/>
          <w:sz w:val="28"/>
          <w:szCs w:val="28"/>
        </w:rPr>
        <w:t xml:space="preserve">общеобразовательных организац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зрастная группа участников 14–16 лет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зрастная группа участников 17–18 л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 категория - учащиеся</w:t>
      </w:r>
      <w:r>
        <w:rPr>
          <w:spacing w:val="-2"/>
          <w:sz w:val="28"/>
          <w:szCs w:val="28"/>
        </w:rPr>
        <w:t xml:space="preserve"> художественных шко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зрастная группа участников 14–16 лет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зрастная группа участников 17–18 ле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Конкурс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1. Для участия в Конкурсе участнику необходимо подготовить авторскую художественную работу на бумаге формата А3 или А4 в любой технике (тушь, гуашь, акварель, аэрография, карандаш, смешанные техники и другие) (далее – рисунок)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унок должен быть посвящен теме выборов и направлен на повышение гражданской активности избирателей, внедрение в общественное сознание идеи добросовестного исполнения обязанностей и соблюдения правовых нор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Тематика рисун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 - будущий избира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месте - на выбо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й выбор – будущее России!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боры моими глаз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3. Представлению на Конкурс подлежат </w:t>
      </w:r>
      <w:r>
        <w:rPr>
          <w:sz w:val="28"/>
          <w:szCs w:val="28"/>
          <w:shd w:fill="FFFFFF" w:val="clear"/>
          <w:lang w:eastAsia="en-US"/>
        </w:rPr>
        <w:t>рисунки</w:t>
      </w:r>
      <w:r>
        <w:rPr>
          <w:sz w:val="28"/>
          <w:szCs w:val="28"/>
          <w:lang w:eastAsia="en-US"/>
        </w:rPr>
        <w:t>, выполненные участниками индивидуально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аждый участник может представить на Конкурс не более одного рисунк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5. На Конкурс принимаются рисунки, выполненные в 2025 году и ранее не участвовавшие в других конкурсах, не заимствованные из открытых источник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6. Представленные </w:t>
      </w:r>
      <w:r>
        <w:rPr>
          <w:sz w:val="28"/>
          <w:szCs w:val="28"/>
          <w:shd w:fill="FFFFFF" w:val="clear"/>
        </w:rPr>
        <w:t>рисунки</w:t>
      </w:r>
      <w:r>
        <w:rPr>
          <w:sz w:val="28"/>
          <w:szCs w:val="28"/>
        </w:rPr>
        <w:t xml:space="preserve"> должны иметь с обратной стороны надпись с указанием следующих данных: фамилия, имя, возраст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7. </w:t>
      </w:r>
      <w:r>
        <w:rPr>
          <w:sz w:val="28"/>
          <w:szCs w:val="28"/>
          <w:shd w:fill="FFFFFF" w:val="clear"/>
        </w:rPr>
        <w:t>Рисунки, представленные на Конкурс,</w:t>
      </w:r>
      <w:r>
        <w:rPr>
          <w:sz w:val="28"/>
          <w:szCs w:val="28"/>
        </w:rPr>
        <w:t xml:space="preserve"> не возвращаются, рецензии авторам не выдаютс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8. Рисунки, представленные на Конкурс, оцениваются по следующим критерия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ответствие рисунка тематике Конкурса – 2 балл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изна идеи, смелость воплощения замысла, присутствие фантазии и творческого воображения – 2 бал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вторская позиция, самостоятельность – 1 бал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ачество и выразительность рисунка – 1 бал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дача движения в композиции – 1 бал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лористическое решение – 1 бал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ение художественным материалом – 1 бал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стетичность, аккуратность исполнения – 1 балл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тоги Конкурса подводит Конкурсная комиссия, состав которой утвержден приложением № 2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2. Конкурсная комиссия не позднее 31 марта 2025 года подводит итоги Конкурса и определяет победителей Конкурса в каждой категории с учетом возрастной группы, исходя из количества присуждаемых балл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решения Конкурсной комиссии из числа участников Конкурса в каждой категории с учетом возрастной группы, в соответствии с пунктом 3.2 настоящего Положения определяются победители и присужд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первое место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) одно второе место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) одно третье место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Участникам Конкурса, не занявшим призовые места, направляется свидетельство участника в электронном виде на адрес электронной почты, указанной в заяв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 победителей Конкурс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1. Победители Конкурса награждаются </w:t>
      </w:r>
      <w:r>
        <w:rPr>
          <w:spacing w:val="-2"/>
          <w:sz w:val="28"/>
          <w:szCs w:val="28"/>
          <w:lang w:eastAsia="ru-RU"/>
        </w:rPr>
        <w:t xml:space="preserve">дипломами </w:t>
      </w:r>
      <w:r>
        <w:rPr>
          <w:spacing w:val="-2"/>
          <w:sz w:val="28"/>
          <w:szCs w:val="28"/>
          <w:lang w:val="en-US" w:eastAsia="ru-RU"/>
        </w:rPr>
        <w:t>I</w:t>
      </w:r>
      <w:r>
        <w:rPr>
          <w:spacing w:val="-2"/>
          <w:sz w:val="28"/>
          <w:szCs w:val="28"/>
          <w:lang w:eastAsia="ru-RU"/>
        </w:rPr>
        <w:t xml:space="preserve">, </w:t>
      </w:r>
      <w:r>
        <w:rPr>
          <w:spacing w:val="-2"/>
          <w:sz w:val="28"/>
          <w:szCs w:val="28"/>
          <w:lang w:val="en-US" w:eastAsia="ru-RU"/>
        </w:rPr>
        <w:t>II</w:t>
      </w:r>
      <w:r>
        <w:rPr>
          <w:spacing w:val="-2"/>
          <w:sz w:val="28"/>
          <w:szCs w:val="28"/>
          <w:lang w:eastAsia="ru-RU"/>
        </w:rPr>
        <w:t xml:space="preserve"> и </w:t>
      </w:r>
      <w:r>
        <w:rPr>
          <w:spacing w:val="-2"/>
          <w:sz w:val="28"/>
          <w:szCs w:val="28"/>
          <w:lang w:val="en-US" w:eastAsia="ru-RU"/>
        </w:rPr>
        <w:t>III</w:t>
      </w:r>
      <w:r>
        <w:rPr>
          <w:spacing w:val="-2"/>
          <w:sz w:val="28"/>
          <w:szCs w:val="28"/>
          <w:lang w:eastAsia="ru-RU"/>
        </w:rPr>
        <w:t xml:space="preserve"> степени</w:t>
      </w:r>
      <w:r>
        <w:rPr>
          <w:sz w:val="28"/>
          <w:szCs w:val="28"/>
        </w:rPr>
        <w:t xml:space="preserve"> из каждой категории участников с учетом возрастной группы.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37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  <w:tab/>
        <w:tab/>
        <w:tab/>
        <w:t xml:space="preserve">             Приложение № 1</w:t>
      </w:r>
    </w:p>
    <w:p>
      <w:pPr>
        <w:pStyle w:val="Normal"/>
        <w:ind w:left="4956" w:firstLine="708"/>
        <w:jc w:val="center"/>
        <w:rPr/>
      </w:pPr>
      <w:r>
        <w:rPr/>
        <w:t xml:space="preserve">к Положению о конкурсе рисунков,    </w:t>
      </w:r>
    </w:p>
    <w:p>
      <w:pPr>
        <w:pStyle w:val="Normal"/>
        <w:ind w:left="4956" w:firstLine="708"/>
        <w:jc w:val="center"/>
        <w:rPr/>
      </w:pPr>
      <w:r>
        <w:rPr/>
        <w:t>плакатов «Я рисую выб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/>
      </w:pPr>
      <w:r>
        <w:rPr>
          <w:b/>
        </w:rPr>
        <w:t xml:space="preserve">родителя (законного представителя) на обработку персональных данных участника конкурса рисунков, плакатов «Я рисую выборы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 (при наличии) родителя (законного представителя) полностью)</w:t>
      </w:r>
    </w:p>
    <w:p>
      <w:pPr>
        <w:pStyle w:val="Normal"/>
        <w:rPr/>
      </w:pPr>
      <w:r>
        <w:rPr/>
        <w:t>проживающий (-ая) по адресу: __________________________________________________,</w:t>
      </w:r>
    </w:p>
    <w:p>
      <w:pPr>
        <w:pStyle w:val="Normal"/>
        <w:rPr/>
      </w:pPr>
      <w:r>
        <w:rPr/>
        <w:t>паспорт: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</w:t>
      </w:r>
      <w:r>
        <w:rPr>
          <w:i/>
          <w:sz w:val="20"/>
        </w:rPr>
        <w:t>серия, номер, дата выдачи, кем выдан</w:t>
      </w:r>
      <w:r>
        <w:rPr>
          <w:sz w:val="20"/>
        </w:rPr>
        <w:t>)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  <w:t>являясь родителем (законным представителем)_____________________________________ _____________________________________________________________________________,</w:t>
      </w:r>
    </w:p>
    <w:p>
      <w:pPr>
        <w:pStyle w:val="Normal"/>
        <w:widowControl w:val="false"/>
        <w:jc w:val="center"/>
        <w:rPr/>
      </w:pPr>
      <w:r>
        <w:rPr>
          <w:kern w:val="2"/>
          <w:sz w:val="20"/>
        </w:rPr>
        <w:t>(</w:t>
      </w:r>
      <w:r>
        <w:rPr>
          <w:i/>
          <w:kern w:val="2"/>
          <w:sz w:val="20"/>
        </w:rPr>
        <w:t>фамилия, имя, отчество (при наличии) несовершеннолетнего полностью</w:t>
      </w:r>
      <w:r>
        <w:rPr>
          <w:kern w:val="2"/>
          <w:sz w:val="20"/>
        </w:rPr>
        <w:t>)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проживающего (-ей) по адресу: __________________________________________________,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дата рождения </w:t>
      </w:r>
      <w:r>
        <w:rPr>
          <w:kern w:val="2"/>
        </w:rPr>
        <w:t>несовершеннолетнего (-ей):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(</w:t>
      </w:r>
      <w:r>
        <w:rPr>
          <w:i/>
          <w:sz w:val="20"/>
        </w:rPr>
        <w:t>число, месяц, год</w:t>
      </w:r>
      <w:r>
        <w:rPr>
          <w:sz w:val="20"/>
        </w:rPr>
        <w:t xml:space="preserve">) </w:t>
      </w:r>
    </w:p>
    <w:p>
      <w:pPr>
        <w:pStyle w:val="Normal"/>
        <w:rPr/>
      </w:pPr>
      <w:r>
        <w:rPr/>
        <w:t>данные свидетельства о рождении/паспорта: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</w:rPr>
        <w:t>(</w:t>
      </w:r>
      <w:r>
        <w:rPr>
          <w:i/>
          <w:sz w:val="20"/>
        </w:rPr>
        <w:t>серия, номер, дата выдачи, кем выдан</w:t>
      </w:r>
      <w:r>
        <w:rPr>
          <w:sz w:val="20"/>
        </w:rPr>
        <w:t>)</w:t>
      </w:r>
    </w:p>
    <w:p>
      <w:pPr>
        <w:pStyle w:val="Normal"/>
        <w:rPr/>
      </w:pPr>
      <w:r>
        <w:rPr/>
        <w:t>телефон:_____________________________________________________________________,</w:t>
      </w:r>
    </w:p>
    <w:p>
      <w:pPr>
        <w:pStyle w:val="Normal"/>
        <w:rPr/>
      </w:pPr>
      <w:r>
        <w:rPr/>
        <w:t>место учебы в настоящее время, класс обучения: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  <w:r>
        <w:rPr>
          <w:sz w:val="20"/>
        </w:rPr>
        <w:t>(</w:t>
      </w:r>
      <w:r>
        <w:rPr>
          <w:i/>
          <w:sz w:val="20"/>
        </w:rPr>
        <w:t>в соответствии с уставом общеобразовательного учреждения</w:t>
      </w:r>
      <w:r>
        <w:rPr>
          <w:sz w:val="20"/>
        </w:rPr>
        <w:t>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/>
        <w:t>в соответствии с требованиями статьи 9 Федерального закона от 27.07.2006 № 152-ФЗ</w:t>
        <w:br/>
        <w:t>«О персональных данных», пункта 1 статьи 64 Семейного кодекса Российской Федерации настоящим подтверждаю свое согласие на предоставление и обработку моих персональных данных, включенных в настоящее согласие,  персональных данных моего несовершеннолетнего ребенка/подопечного  организаторам конкурса рисунков, плакатов «Я рисую выборы» в лице территориальной избирательной комиссии города Артема, 692760, Приморский край, город Артем, ул. Кирова, д. 48, каб. 100, 105, тел. 8(42337) 4-39-86, 3-18-66</w:t>
      </w:r>
      <w:r>
        <w:rPr>
          <w:color w:val="000000"/>
        </w:rPr>
        <w:t xml:space="preserve">; </w:t>
      </w:r>
      <w:r>
        <w:rPr/>
        <w:t xml:space="preserve">Избирательной комиссии Приморского края, 690110 Приморский край, г. Владивосток, ул. Светланская, д. 22, тел. 8(423)220-94-26 в целях участия в конкурсе рисунков, плакатов «Я рисую выборы»: </w:t>
      </w:r>
    </w:p>
    <w:p>
      <w:pPr>
        <w:pStyle w:val="Normal"/>
        <w:ind w:firstLine="708"/>
        <w:jc w:val="both"/>
        <w:rPr/>
      </w:pPr>
      <w:r>
        <w:rPr/>
        <w:t>фамилии, имени, отчества, фотографий, видеоизображений, класса, места учебы, даты рождения, домашнего адреса, номера телефона, адреса электронной почты, данных паспорта/свидетельства о рождении, результатов участия в конкурсе рисунков, плакатов «Я рисую выборы», размещения результатов на официальных сайтах и других медиа-ресурсах организатора конкурса рисунков, плакатов «Я рисую выборы»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Предоставляю организаторам право осуществлять все действия (операции)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(с использованием автоматизированных средств и без использования средств автоматизации).</w:t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/>
        <w:t>Также я разрешаю организаторам производить фото- и видеосъемку, безвозмездно использовать эти фото, видео и информационные видеоматериалы во внутренних и внешних коммуникациях, связанных с проведением конкурса рисунков, плакатов «Голосуем всей семьей».</w:t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Фотографии и видеоматериалы могут быть скопированы, представлены и сделаны достоянием общественности или адаптированы для использования любыми средствами массовой информации и любым способом, в частности в буклетах, видео, в сети Интернет и т.д. при условии, что произведенные фотографии и видео не нанесут вред достоинству и репутации моего несовершеннолетнего ребенка/подопечного. </w:t>
      </w:r>
    </w:p>
    <w:p>
      <w:pPr>
        <w:pStyle w:val="Normal"/>
        <w:ind w:firstLine="709"/>
        <w:jc w:val="both"/>
        <w:rPr/>
      </w:pPr>
      <w:r>
        <w:rPr/>
        <w:t>Согласие действует 1 (один) год с даты подписания. Данное согласие может быть отозвано в любой момент по моему письменному заявлению.</w:t>
      </w:r>
    </w:p>
    <w:p>
      <w:pPr>
        <w:pStyle w:val="Normal"/>
        <w:ind w:firstLine="708"/>
        <w:jc w:val="both"/>
        <w:rPr/>
      </w:pPr>
      <w:r>
        <w:rPr/>
        <w:t>Я подтверждаю, что, давая такое согласие, я действую по собственной воле в интересах своего несовершеннолетнего ребенка/подопечног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_____»______________20____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/>
        <w:t>__________________/_______________________</w:t>
      </w:r>
      <w:r>
        <w:rPr>
          <w:i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</w:t>
        <w:tab/>
        <w:tab/>
      </w:r>
      <w:r>
        <w:rPr>
          <w:i/>
          <w:sz w:val="20"/>
          <w:szCs w:val="16"/>
        </w:rPr>
        <w:t>подпись                                расшифровка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5670" w:hanging="708"/>
        <w:jc w:val="center"/>
        <w:rPr/>
      </w:pPr>
      <w:r>
        <w:rPr/>
        <w:t>Приложение № 2</w:t>
      </w:r>
    </w:p>
    <w:p>
      <w:pPr>
        <w:pStyle w:val="Normal"/>
        <w:ind w:left="5670" w:hanging="708"/>
        <w:jc w:val="center"/>
        <w:rPr/>
      </w:pPr>
      <w:r>
        <w:rPr/>
        <w:t>к Положению о конкурсе рисунков,</w:t>
      </w:r>
    </w:p>
    <w:p>
      <w:pPr>
        <w:pStyle w:val="Normal"/>
        <w:spacing w:lineRule="auto" w:line="360"/>
        <w:ind w:left="5670" w:hanging="708"/>
        <w:jc w:val="center"/>
        <w:rPr/>
      </w:pPr>
      <w:r>
        <w:rPr/>
        <w:t>плакатов «Я рисую выборы»</w:t>
      </w:r>
    </w:p>
    <w:p>
      <w:pPr>
        <w:pStyle w:val="Normal"/>
        <w:spacing w:lineRule="auto" w:line="360"/>
        <w:ind w:left="5670" w:hanging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разец оформления заявк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рисунков, плакатов «Я рисую выбо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06"/>
        <w:gridCol w:w="591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360" w:before="0" w:after="0"/>
              <w:ind w:left="357" w:hanging="357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конкурсанта, представившего работ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Иванович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360" w:before="0" w:after="0"/>
              <w:ind w:left="357" w:hanging="357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дставленной рабо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осовать легко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360" w:before="0" w:after="0"/>
              <w:ind w:left="357" w:hanging="357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0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360" w:before="0" w:after="0"/>
              <w:ind w:left="357" w:hanging="357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озрас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360" w:before="0" w:after="0"/>
              <w:ind w:left="357" w:hanging="357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360" w:before="0" w:after="0"/>
              <w:ind w:left="357" w:hanging="357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Место учеб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45» Артемовского городского округ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360" w:before="0" w:after="0"/>
              <w:ind w:left="357" w:hanging="357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1-000-ХХ-Х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360" w:before="0" w:after="0"/>
              <w:ind w:left="357" w:hanging="357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ххххх</w:t>
            </w:r>
            <w:r>
              <w:rPr>
                <w:sz w:val="28"/>
                <w:szCs w:val="28"/>
                <w:lang w:val="en-US"/>
              </w:rPr>
              <w:t>@mail.ru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14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№ 2 к решению</w:t>
            </w:r>
          </w:p>
        </w:tc>
      </w:tr>
      <w:tr>
        <w:trPr>
          <w:trHeight w:val="28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рода Артема </w:t>
            </w:r>
          </w:p>
        </w:tc>
      </w:tr>
      <w:tr>
        <w:trPr>
          <w:trHeight w:val="14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 14 февраля 2025 года № 182/1006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нкурс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конкурса рисунков, плак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 рисую выбо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436"/>
        <w:gridCol w:w="22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ит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города Артем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щ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территориальной избирательной комиссии города Артем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нкурсной комиссии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города Артема с правом решающего голос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нкурсной комиссии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ан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города Артема с правом решающего голос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нкурсной комиссии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аппарата территориальной избирательной комиссии города Артем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нкурсной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94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16:00Z</dcterms:created>
  <dc:creator>tik1</dc:creator>
  <dc:description/>
  <cp:keywords/>
  <dc:language>en-US</dc:language>
  <cp:lastModifiedBy>User</cp:lastModifiedBy>
  <cp:lastPrinted>2025-02-13T16:10:00Z</cp:lastPrinted>
  <dcterms:modified xsi:type="dcterms:W3CDTF">2025-02-14T04:50:00Z</dcterms:modified>
  <cp:revision>13</cp:revision>
  <dc:subject/>
  <dc:title/>
</cp:coreProperties>
</file>