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drawing>
          <wp:inline distT="0" distB="0" distL="0" distR="0">
            <wp:extent cx="5727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4.02.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Артем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  № </w:t>
            </w:r>
            <w:r>
              <w:rPr>
                <w:color w:val="000000"/>
                <w:spacing w:val="20"/>
                <w:sz w:val="28"/>
                <w:szCs w:val="28"/>
              </w:rPr>
              <w:t>182/10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О Программе проведения Дня молодого избирател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Артемовском городском округе в 2025 году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во исполнение постановления Центральной избирательной комиссии Российской Федерации от 28 декабря 2007 года № 83/666-5 «О проведении Дня молодого избирателя», пункта 20 </w:t>
      </w:r>
      <w:r>
        <w:rPr>
          <w:bCs/>
          <w:color w:val="000000"/>
          <w:sz w:val="28"/>
          <w:szCs w:val="28"/>
        </w:rPr>
        <w:t xml:space="preserve">Плана основных мероприятий территориальной избирательной комиссии города Артема по повышению правовой культуры избирателей (участников референдума) и обучению организаторов выборов и референдумов в </w:t>
      </w:r>
      <w:r>
        <w:rPr>
          <w:color w:val="000000"/>
          <w:sz w:val="28"/>
          <w:szCs w:val="28"/>
        </w:rPr>
        <w:t xml:space="preserve">Артемовском городском округе </w:t>
      </w:r>
      <w:r>
        <w:rPr>
          <w:bCs/>
          <w:color w:val="000000"/>
          <w:sz w:val="28"/>
          <w:szCs w:val="28"/>
        </w:rPr>
        <w:t>на 2025 год, утвержденного решением территориальной избирательной комиссии города Артема от 28 декабря 2024 года № 181/1003, а также</w:t>
      </w:r>
      <w:r>
        <w:rPr>
          <w:sz w:val="28"/>
          <w:szCs w:val="28"/>
        </w:rPr>
        <w:t xml:space="preserve"> в целях развития демократии, повышения правовой и электоральной культуры молодых избирателей, уровня их информированности о выборах, создания условий для осознанного участия в голосовании, формирования у них гражданской ответственности, увеличения интереса молодых и будущих избирателей к вопросам управления государственными и местными делами посредством выборов, руководствуясь пунктом 2 решения Избирательной комиссии Приморского края от 7 февраля 2025 года № 233/1190 «О программе проведения Дня молодого избирателя в Приморском крае в 2025 году», территориальная избирательная комиссия города Арте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ведения Дня молодого избирателя в Артемовском городском округе в 2025 го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127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править копию настоящего решения в Избирательную комиссию Приморского края и администрацию Артемов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Разместить настоящее решение </w:t>
      </w:r>
      <w:r>
        <w:rPr>
          <w:sz w:val="28"/>
          <w:szCs w:val="28"/>
        </w:rPr>
        <w:t>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4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</w:tr>
      <w:tr>
        <w:trPr>
          <w:trHeight w:val="28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>
          <w:trHeight w:val="14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14 февраля 2025 года № 182/100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Дня молодого избир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ртемовском городском округе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1.  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ень молодого избирателя проводится на основании подпункта «в» пункта 9 статьи 26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Целевая аудитория – молодые избиратели (18-35 лет), в том числе голосующие впервые, и будущие избиратели (14-17 ле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рограмма проведения Дня молодого избирателя в Артемовском городском округе в 2025 году (далее – Программа)</w:t>
      </w:r>
      <w:r>
        <w:rPr>
          <w:sz w:val="28"/>
          <w:szCs w:val="28"/>
        </w:rPr>
        <w:t xml:space="preserve"> представляет собой комплекс </w:t>
      </w:r>
      <w:r>
        <w:rPr>
          <w:sz w:val="28"/>
          <w:szCs w:val="28"/>
          <w:lang w:eastAsia="ru-RU"/>
        </w:rPr>
        <w:t xml:space="preserve">информационных, разъяснительных, организационных и иных мероприятий, направленных на электоральную социализацию молодежи, и осуществляется территориальной избирательной комиссией города Артема во взаимодействии </w:t>
      </w:r>
      <w:r>
        <w:rPr>
          <w:sz w:val="28"/>
          <w:szCs w:val="28"/>
        </w:rPr>
        <w:t>с органами государственной власти Приморского края, государственными органами и организациями, органами местного самоуправления, органами по делам молодежи, органами управления образованием, общеобразовательными учреждениями, учреждениями начального, среднего и высшего профессионального образования, органами и учреждениями культуры, общественными организациями, представляющими интересы молодежи, молодежными и детскими объединениями, организациями, осуществляющими выпуск средств массовой информации, другими организациями.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2E2E2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2E2E2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2E2E2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2E2E2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rStyle w:val="StrongEmphasis"/>
          <w:b w:val="false"/>
          <w:color w:val="2E2E2E"/>
          <w:sz w:val="28"/>
          <w:szCs w:val="28"/>
        </w:rPr>
        <w:t>Перечень мероприятий Программы проведения</w:t>
      </w:r>
    </w:p>
    <w:p>
      <w:pPr>
        <w:pStyle w:val="Normal"/>
        <w:jc w:val="center"/>
        <w:rPr>
          <w:rStyle w:val="StrongEmphasis"/>
          <w:b w:val="false"/>
          <w:b w:val="false"/>
          <w:color w:val="2E2E2E"/>
          <w:sz w:val="28"/>
          <w:szCs w:val="28"/>
        </w:rPr>
      </w:pPr>
      <w:r>
        <w:rPr>
          <w:bCs/>
          <w:sz w:val="28"/>
          <w:szCs w:val="28"/>
        </w:rPr>
        <w:t>Дня молодого избирателя в Артемовском городском округе в 2025 году</w:t>
      </w:r>
    </w:p>
    <w:p>
      <w:pPr>
        <w:pStyle w:val="Normal"/>
        <w:spacing w:lineRule="auto" w:line="360"/>
        <w:ind w:left="720" w:hanging="0"/>
        <w:rPr>
          <w:rStyle w:val="StrongEmphasis"/>
          <w:b w:val="false"/>
          <w:b w:val="false"/>
          <w:color w:val="2E2E2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оведение среди учащихся общеобразовательных учреждений, учреждений начального и среднего профессионального образования, школ искусств конкурса рисунков, плакатов «</w:t>
      </w:r>
      <w:r>
        <w:rPr>
          <w:sz w:val="28"/>
          <w:szCs w:val="28"/>
        </w:rPr>
        <w:t>«Я рисую выборы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рок проведения: с 17.02.2025 по 31.03.2025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категория участников: учащиеся в возрасте с 14 до 18 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ведение «Дня открытых дверей» в территориальной избирательной комиссии города Артема (далее – ТИК г. Артема) - серия встреч с </w:t>
      </w:r>
      <w:r>
        <w:rPr>
          <w:sz w:val="28"/>
          <w:szCs w:val="28"/>
          <w:lang w:eastAsia="ru-RU"/>
        </w:rPr>
        <w:t>учащейся и работающей молодежью</w:t>
      </w:r>
      <w:r>
        <w:rPr>
          <w:rStyle w:val="StrongEmphasis"/>
          <w:b w:val="false"/>
          <w:sz w:val="28"/>
          <w:szCs w:val="28"/>
        </w:rPr>
        <w:t xml:space="preserve">, в том числе с представителями </w:t>
      </w:r>
      <w:r>
        <w:rPr>
          <w:sz w:val="28"/>
          <w:szCs w:val="28"/>
        </w:rPr>
        <w:t>молодежных и детских объединений, общественными организациями, представляющими интересы молодежи</w:t>
      </w:r>
      <w:r>
        <w:rPr>
          <w:rStyle w:val="StrongEmphasis"/>
          <w:b w:val="false"/>
          <w:sz w:val="28"/>
          <w:szCs w:val="28"/>
        </w:rPr>
        <w:t>. Лекция с элементами обсуждения «Избирательное право и избирательный процесс в Российской Федерации»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рок проведения: с 10.03.2025 по 14.03.2025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место проведения: территориальная избирательная комиссия города Артем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тегория участников: учащиеся МБОУ «Средняя общеобразовательная школа № 1»  Артемовского городского округа – 38 чел.; МБОУ «Средняя общеобразовательная школа № 19»  Артемовского городского округа – 15 чел.; МБОУ «Средняя общеобразовательная школа № 17»  Артемовского городского округа – 19 чел.; МБОУ «Средняя общеобразовательная школа № 16»  Артемовского городского округа – 15 чел.; КГА ПОУ «Артемовский колледж сервиса и дизайна» - 40 че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eastAsia="ru-RU"/>
        </w:rPr>
        <w:t>Организация и проведение региональной олимпиады школьников по вопросам избирательного права и избирательного процес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рок проведения: с 01.03.2025 по 31.03.2025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атегория участников: учащиеся </w:t>
      </w:r>
      <w:r>
        <w:rPr>
          <w:sz w:val="28"/>
          <w:szCs w:val="28"/>
          <w:lang w:eastAsia="ru-RU"/>
        </w:rPr>
        <w:t>общеобразовательных учреждений Артемовского городского округа</w:t>
      </w:r>
      <w:r>
        <w:rPr>
          <w:rStyle w:val="StrongEmphasis"/>
          <w:b w:val="false"/>
          <w:sz w:val="28"/>
          <w:szCs w:val="28"/>
        </w:rPr>
        <w:t xml:space="preserve"> в возрасте с 16 до 18 лет (в соответствии с решением Избирательной комиссии Приморского кра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eastAsia="ru-RU"/>
        </w:rPr>
        <w:t>Проведение мероприятий, моделирующих процесс подготовки и проведения голосования (молодежные референдумы, выборы в молодежные парламенты, органы самоуправления учебных заведений и т.д.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рок исполнения: с 01.03.2025 по 31.03.2025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тегория участников: учащиеся МБОУ «Средняя общеобразовательная школа № 11»  Артемовского городского округа – 112 чел.; МБОУ «Средняя общеобразовательная школа № 22» с. Кневичи  Артемовского городского округа – 69 чел.; МБОУ «Средняя общеобразовательная школа № 3»  Артемовского городского округа – 91 чел. (по отдельному план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eastAsia="ru-RU"/>
        </w:rPr>
        <w:t>Обеспечение информационного сопровождения мероприятий, проводимых территориальной избирательной комиссией города Артема, в том числе размещение информации на официальном сайте Избирательной комиссии Приморского края, администрации Артемовского городского округа в информационно-телекоммуникационной сети «Интернет», «ВКонтакте», в «Одноклассники», в «Телеграм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rStyle w:val="StrongEmphasis"/>
          <w:b w:val="false"/>
          <w:sz w:val="28"/>
          <w:szCs w:val="28"/>
        </w:rPr>
        <w:t>Срок исполнения: с 15.02.2025 по 31.03.2025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9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1:00Z</dcterms:created>
  <dc:creator>tik1</dc:creator>
  <dc:description/>
  <cp:keywords/>
  <dc:language>en-US</dc:language>
  <cp:lastModifiedBy>User</cp:lastModifiedBy>
  <cp:lastPrinted>2025-02-13T15:21:00Z</cp:lastPrinted>
  <dcterms:modified xsi:type="dcterms:W3CDTF">2025-02-13T05:30:00Z</dcterms:modified>
  <cp:revision>50</cp:revision>
  <dc:subject/>
  <dc:title/>
</cp:coreProperties>
</file>