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1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81/10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387" w:leader="none"/>
        </w:tabs>
        <w:spacing w:lineRule="auto" w:line="240"/>
        <w:ind w:right="3969" w:hanging="0"/>
        <w:rPr/>
      </w:pPr>
      <w:r>
        <w:rPr/>
        <w:t>О признании утратившим силу решения территориальной избирательной комиссии города Артема от 20 сентября 2024 года № 177/994 «О Порядке проведения анализа сведений о доходах, расходах, об имуществе и обязательствах имущественного характера государственного гражданского служащего аппарата территориальной избирательной комиссии города Артем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статьей 27 Избирательного кодекса Приморского края, территориальная избирательная комиссия города Артем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территориальной избирательной комиссии города Артема от 20 сентября 2024 года № 177/994 «О Порядке проведения анализа сведений о доходах, расходах, об имуществе и обязательствах имущественного характера государственного гражданского служащего аппарата территориальной избирательной комиссии города Артема»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9:00Z</dcterms:created>
  <dc:creator>Client_of</dc:creator>
  <dc:description/>
  <cp:keywords/>
  <dc:language>en-US</dc:language>
  <cp:lastModifiedBy>User</cp:lastModifiedBy>
  <cp:lastPrinted>2023-01-18T16:16:00Z</cp:lastPrinted>
  <dcterms:modified xsi:type="dcterms:W3CDTF">2024-12-27T01:16:00Z</dcterms:modified>
  <cp:revision>8</cp:revision>
  <dc:subject/>
  <dc:title>07</dc:title>
</cp:coreProperties>
</file>