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1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81/1003</w:t>
            </w:r>
          </w:p>
        </w:tc>
      </w:tr>
    </w:tbl>
    <w:p>
      <w:pPr>
        <w:pStyle w:val="Normal"/>
        <w:spacing w:before="0" w:after="0"/>
        <w:ind w:right="4252" w:hanging="0"/>
        <w:contextualSpacing/>
        <w:rPr/>
      </w:pPr>
      <w:r>
        <w:rPr>
          <w:color w:val="000000"/>
          <w:sz w:val="28"/>
          <w:szCs w:val="28"/>
        </w:rPr>
        <w:t>О Плане основных мероприятий территориальной избирательной комиссии города Артема по повышению правовой культуры избирателей (участников референдума) и обучению организаторов выборов и референдумов в Артемовском городском округе на 2025 г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слушав информацию председателя территориальной избирательной комиссии города Артема С.А. Микитченко О Плане основных мероприятий территориальной избирательной комиссии города Артема по повышению правовой культуры избирателей (участников референдума) и обучению организаторов выборов и референдумов в Артемовском городском округе на 2025 год, 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основных мероприятий территориальной избирательной комиссии города Артема по повышению правовой культуры избирателей (участников референдума) и обучению организаторов выборов и референдумов в Артемовском городском округе на 2025 год (прилагается)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  <w:gridCol w:w="142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8 декабря 2024 года № 181/10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основных мероприятий территориальной избирательной комиссии города Артема по повышению правовой культуры избирателей (участников референдума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обучению организаторов выборов и референдум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 xml:space="preserve">Артемовском городском округе </w:t>
      </w:r>
      <w:r>
        <w:rPr>
          <w:b/>
          <w:bCs/>
          <w:color w:val="000000"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3359"/>
        <w:gridCol w:w="1843"/>
        <w:gridCol w:w="2126"/>
        <w:gridCol w:w="1447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 финанси-рования (при наличии)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участковых избирательных комиссий в области повышения правовой культуры избирателей (участников референдума) и обучения организаторов выборов и референдум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 секретарь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опыта работы ТИК Приморского края в период избирательных кампаний по выборам различного уров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 секрет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проведение семинаров-совещаний с представителями политических партий и иных общественных объединений по разъяснению законодательства Российской Федерации, Приморского края о выборах и референдумах, его единообразного примен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, секрет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комиссии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в социальных сетях («Одноклассники», «ВКонтакте», «Телеграм») страницы ТИК города Артема и регулярное информационное наполн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 секрет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матических выступлениях членов избирательных комиссий в СМИ по вопросам избирательного права и процес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и молодежными организациями Артемовского городского округа по вопросам подготовки и проведения мероприятий, направленных на повышение правовой культуры и электоральной активности молодых избира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, секрет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 инвалидов Приморского края по вопросам подготовки и проведения мероприятий, направленных на повышение правовой культуры и электоральной активности избирателей инвалид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 секрет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авового обучения избирателей и других участников избирательного процес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, секрет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 с представителями правоохранительных органов по вопросам обеспечения и защиты избирательных прав и права на участие в референдуме граждан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мере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Избирательной комиссии Приморского края с председателями Т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ИК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 с территориальными и участковыми избирательными комиссия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ИК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-совещаний с председателями, заместителями председателей, секретарями и членами УИК по вопросам подготовки и проведения выборов различного уров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шениями ТИ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овещаниях, семинарах, конференциях и иных мероприятиях в соответствии с Планом работы территориальной избирательной комиссии города Артема на 2025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членов ТИК города Артема с правом решающего голоса, сотрудника аппарата комиссии на тему «Основные изменения в федеральном и региональном законодательстве и практике его реализации (по отраслям права)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шениями ТИ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 секрет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участковых комиссий, резерва составов участковых комиссий по правовым и организационно-техническим вопросам подготовки и проведения выборов и референдумов, в том числе занятий с применением учебно-методического пособия «Решения к тестам по теме «Избирательное право и избирательный процесс в Российской Федерации», в том числе цикл лекций и практических занятий по типовой учебной программе «Правовые основы избирательного процесса и организации работы участковой избирательной комиссии», а также на тему «Основные изменения в федеральном и региональном законодательстве и практике его реализации (по отраслям права)», просмотр обучающих фильмов ЦИК России, ИКП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(по отдельным планам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учающих программ и сдача тестирования на сайте РЦОИТ при ЦИК России в информационно-телекоммуникационной сети Интер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(по отдельным планам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 города Артем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учении ИК ПК сотрудника аппарата территориальной избирательной комиссии города Артема по вопросам финансово-хозяйственной деятельности избирательных комисс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значения даты семинара ИК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осударственными органами и органами местного самоуправления Артемовского городского округа, молодежными общественными объединениями по вопросам повышения правовой культуры молодежи в рамках реализации Молодежной электоральной концепции, в том числе участие в организации и проведении форумов, семинаров, встреч, совещаний, заседаний «круглых столов», оказание методической помощи в формировании и деятельности молодежных избирательных комиссий, клубов молодых избирателей, молодежных парламентов, других форм молодежного самоупр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молодого избира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ЦИК России и ИК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, секрет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7:00Z</dcterms:created>
  <dc:creator>Client_of</dc:creator>
  <dc:description/>
  <cp:keywords/>
  <dc:language>en-US</dc:language>
  <cp:lastModifiedBy>User</cp:lastModifiedBy>
  <cp:lastPrinted>2023-12-20T11:48:00Z</cp:lastPrinted>
  <dcterms:modified xsi:type="dcterms:W3CDTF">2024-12-27T01:16:00Z</dcterms:modified>
  <cp:revision>22</cp:revision>
  <dc:subject/>
  <dc:title>07</dc:title>
</cp:coreProperties>
</file>