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8.12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81/100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ind w:right="5528" w:hanging="0"/>
        <w:jc w:val="both"/>
        <w:rPr/>
      </w:pPr>
      <w:r>
        <w:rPr>
          <w:sz w:val="28"/>
          <w:szCs w:val="28"/>
        </w:rPr>
        <w:t>О Плане работы территориальной избирательной комиссии города Артема на 2025 год</w:t>
      </w:r>
    </w:p>
    <w:p>
      <w:pPr>
        <w:pStyle w:val="Normal"/>
        <w:spacing w:lineRule="auto" w:line="360"/>
        <w:ind w:right="38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о статей 26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</w:rPr>
        <w:t xml:space="preserve"> </w:t>
      </w:r>
      <w:r>
        <w:rPr>
          <w:sz w:val="28"/>
          <w:szCs w:val="28"/>
        </w:rPr>
        <w:t>статьей 27 Избирательного кодекса Приморского края, территориальная избирательная комиссия города Артема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Утвердить План работы территориальной избирательной комиссии города Артема на 2025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лана возложить на секретаря территориальной избирательной комиссии города Артема Е.Е. Лузин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Артемовского городского округа в информационно-телекоммуникационной сети «Интернет» в разделе «территориальная избирательная комиссия города Артема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083"/>
      </w:tblGrid>
      <w:tr>
        <w:trPr>
          <w:trHeight w:val="283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ложение к решению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орода Артем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 28 декабря 2024 года № 181/100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территориальной избирательной комиссии города Артем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казание методической, организационно-технической, правовой, и информационной помощи участковым избирательным комиссиям Артемовского городского округ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существление на территории Артемовского городского округа контроля за соблюдением избирательных прав и права на участие в референдуме граждан Российской Федерации при подготовке и проведении выборов и референдумов, рассмотрение жалоб (заявлений) на решения и действия (бездействие) избирательных комиссий, комиссий референдума в порядке, установленном федеральным законодательств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государственными органами и органами местного самоуправления по вопросам оказания содействия избирательным комиссиям в реализации их полномочий по подготовке и проведению выборов и референдумов, обеспечении избирательных прав отдельных категорий гражда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заимодействие с правоохранительными органами по вопросам обеспечения законности и общественного порядка в период подготовки и проведения выборов и референдумов, проведения проверок сведений о кандидатах на выборах и лицах, назначаемых в составы участковых избирательных комиссий и зачисляемых в резерв составов участковых избирательных комисси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удами общей юрисдикции, мировыми судья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формирование резерва составов участковых избирательных комиссий на территории Артемовского городского округа (при необходимости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заимодействие с молодежными организациями по вопросам повышения правовой культуры избирателей и содействия молодежным организациям по их участию в мероприятиях, проводимых территориальной избирательной комиссией города Артема.</w:t>
      </w:r>
    </w:p>
    <w:p>
      <w:pPr>
        <w:pStyle w:val="Normal"/>
        <w:spacing w:lineRule="auto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бщественной палатой Приморского края, общественными объединениями, органами молодежного самоуправления и иными структурами гражданского общества, профильными научными и экспертными структур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бщественными организациями инвалидов по вопросам обеспечения избирательных прав граждан с инвалидностью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е организаторов выборов и повышение правовой культуры избирателей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существлением регистрации (учета) избирателей, участников референдума территориального фрагмента Государственной автоматизированной системы Российской Федерации «Выборы», составлением и уточнением списков избирате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авовой анализ законодательных и иных нормативных правовых актов (проектов актов) Приморского края о выборах и референдумах, Устава Артемовского городского округа на предмет соответствия федеральному законодательству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ер, направленных на предупреждение коррупционных правонарушений, соблюдение ограничений, запретов и обязанностей, установленных законодательством Российской Федерации в целях противодействия коррупц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ланирование, организация и проведение закупок товаров, работ, услуг для нужд территориальной избирательной комиссии города Артем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именении подсистем и компонентов цифровой платформы реализации основных гарантий избирательных прав и права на участие в референдуме граждан Российской Федерации (далее – Цифровая платформа – ГАС «Выборы» 2.0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беспечение эксплуатации и использования Цифровой платформы – ГАС «Выборы» 2.0 при подготовке и проведении выборов и референдум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роприятиях, проводимых Центральной избирательной комиссией Российской Федерации (далее – ЦИК России), Федеральным центром информатизации при Центральной избирательной комиссии Российской Федерации (далее – ФЦИ при ЦИК России), Российским центром обучения избирательным технологиям при Центральной избирательной комиссии Российской Федерации, Избирательной комиссией Приморского кра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заимодействие со средствами массовой информации, Общественной палатой Приморского края и наблюдателями в целях обеспечения открытости и гласности избирательных процедур на территории Артемовского городского округ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заимодействие с архивным отделом администрации Артемовского городского округа по вопросам хранения, передачи в архивы и уничтожения документов, связанных с подготовкой и проведением выборов и референдум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Вопросы для рассмотрения на заседаниях и основные мероприятия территориальной избирательной комиссии города Арте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09"/>
        <w:gridCol w:w="5445"/>
        <w:gridCol w:w="1721"/>
        <w:gridCol w:w="1867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ие решений, связанных с замещением вакансий, возникающих в участковых избирательных комиссия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члены ТИК, системный администрато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ое обеспечение деятельности ТИ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зам.председателя секретар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дополнительном формировании резервного состава участковых избирательных  комиссий 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-м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территориальной избирательной комиссии города Артема по обеспечению избирательных прав граждан при подготовке и проведении выборов различного уров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-м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зам. председател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освещение деятельности территориальной избирательной комиссии города Артема в социальных сетях («Одноклассники», «ВКонтакте», «Телеграм»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зам.председателя секретар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обучающих семинаров-совещаний с председателями, секретарями и членами участковых избирательных комиссий, резервом составов участковых комиссий по вопросам организации и проведения выборов на территории Артемовского городского округ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.председателя секрета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ТИК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купок товаров, работ, услуг для обеспечения нужд территориальной избирательной комиссии города Артем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хгалтер ТИ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заседаний ТИ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зам.председателя секретар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ормировании ТИ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тябрь - декабр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для сдачи в архи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работы, о работе с резервом УИ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члены ТИК, системный администратор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Мероприятия по обеспечению функционирования избирательной системы на территории Артемовского городского округ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89"/>
        <w:gridCol w:w="5465"/>
        <w:gridCol w:w="1721"/>
        <w:gridCol w:w="186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стоянного контроля за исполнением ТИК решений Избирательной комиссии Приморского края, ежемесячный анализ состояния контро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секретарь, системный администратор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исполнением ТИК запросов, поступающих из ЦИК России, Избирательной комиссии Приморского края, органов государственной власти, федеральных органов исполнительной власти, ежемесячный анализ состояния контроля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секретарь, системный администратор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Экспертной комиссии территориальной избирательной комиссии города Артем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-м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Цифровой платформы – ГАС «Выборы» 2.0 в рабочем режиме, отработка и налаживание новых программ, поступающих из ФЦИ при ЦИК Росс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системный администратор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боты с руководителем военного комиссариата, отдела по вопросам миграции ОМВД России по городу Артему, администрации Артемовского городского округа по вопросам взаимодействия с территориальной и участковыми избирательными комиссиями в вопросах сверки данных об избирателях в период составления списков избирателей и работы с ни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секретарь, системный администратор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учебы органов местного самоуправления Артемовского городского округа по вопросам избирательного законодательств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зам. председателя секретар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методической и практической помощи участковым избирательным комиссиям в подготовке и проведению выбор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секретарь, системный администратор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ь молодого избирателя (на основании распоряжения Председателя ЦИК России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апрель-май 2024 г.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представителями органов внутренних дел, прокуратуры по вопросам взаимодействия в период организации и проведения выборов на территории округ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и принципы избирательного права. Лекции с элементами обсуждения «Избирательное право: принципы, избирательный ценз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ИК, студенты учебных заведени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сение изменений в составы участковых избирательных комиссий, сформированных на территории Артемовского городского округ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 руководителей, членов избирательной комиссии, организация освещения в СМИ заседаний и иных мероприятий, проводимых по разъяснению избирательного законодатель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зам. председателя, секретар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ранением материальных ценностей и технологического оборудования территориальной избирательной комиссии города Артем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членов участковых избирательных комиссий Артемовского городского округ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архивных документов территориальной избирательной комиссии города Артема для передачи на постоянное хранение в архив Артемовского городского округ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лане работы территориальной избирательной комиссии города Артема на 2026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ведение совещаний, семинар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2"/>
        <w:gridCol w:w="1843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овещаний (в том числе в режиме видеоконференции), проводимых ЦИК России Избирательной комиссией Примо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астие в совещаниях с главой Артемовского городского округа, рабочей группой по оказанию содействия избирательным комиссиям Артемовского городского округа по вопросам подготовки и проведения выбо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-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ведение заседаний Контрольно-ревизионной службы при ТИК</w:t>
            </w:r>
          </w:p>
          <w:p>
            <w:pPr>
              <w:pStyle w:val="14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зам. председ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Проведение заседаний Рабочей группы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по обеспечению избирательных прав граждан с ограниченными физическими возможностями, проживающих на территории </w:t>
            </w:r>
            <w:r>
              <w:rPr>
                <w:b w:val="false"/>
                <w:sz w:val="24"/>
                <w:szCs w:val="24"/>
              </w:rPr>
              <w:t>Артемовского городского округа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ы Т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овещаний с руководителями учреждений, организаций, предприятий Артемовского городского округа по вопросам подготовки и проведения выборов в 202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09:00Z</dcterms:created>
  <dc:creator>Client_of</dc:creator>
  <dc:description/>
  <cp:keywords/>
  <dc:language>en-US</dc:language>
  <cp:lastModifiedBy>User</cp:lastModifiedBy>
  <cp:lastPrinted>2023-01-12T17:29:00Z</cp:lastPrinted>
  <dcterms:modified xsi:type="dcterms:W3CDTF">2024-12-27T01:15:00Z</dcterms:modified>
  <cp:revision>25</cp:revision>
  <dc:subject/>
  <dc:title>07</dc:title>
</cp:coreProperties>
</file>