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19.11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80/10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6521" w:leader="none"/>
        </w:tabs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езультатов первого (отборочного) тура регионального  этапа олимпиады на территории Артемовского 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en-US"/>
        </w:rPr>
        <w:t>В целях выявления и развития у обучающихся творческих способностей и интереса к правовым дисциплинам, повышения правовой культуры будущих избирателей, а также повышения мотивации к получению и совершенствованию знаний в области избирательного права и избирательного процесса, во исполнение подпункта 3.2 Положения о Всероссийской олимпиаде школьников по вопросам избирательного права и избирательного процесса, утвержденного</w:t>
      </w:r>
      <w:r>
        <w:rPr>
          <w:rFonts w:eastAsia="SimSun;宋体"/>
          <w:sz w:val="28"/>
          <w:szCs w:val="28"/>
          <w:lang w:eastAsia="en-US"/>
        </w:rPr>
        <w:t xml:space="preserve"> постановлением Центральной избирательной комиссии Российской Федерации от 24 апреля 2024 года № 168/1307-8,</w:t>
      </w:r>
      <w:r>
        <w:rPr>
          <w:sz w:val="28"/>
          <w:szCs w:val="28"/>
        </w:rPr>
        <w:t xml:space="preserve"> пункта 3.5. Положения о проведении регионального этапа </w:t>
      </w:r>
      <w:r>
        <w:rPr>
          <w:rFonts w:eastAsia="SimSun;宋体"/>
          <w:sz w:val="28"/>
          <w:szCs w:val="28"/>
        </w:rPr>
        <w:t>Всероссийской олимпиады школьников по вопросам избирательного права и избирательного процесса</w:t>
      </w:r>
      <w:r>
        <w:rPr>
          <w:sz w:val="28"/>
          <w:szCs w:val="28"/>
        </w:rPr>
        <w:t xml:space="preserve"> в Приморском крае</w:t>
      </w:r>
      <w:r>
        <w:rPr>
          <w:rFonts w:eastAsia="TimesNewRomanPSMT;Times New Roman"/>
          <w:sz w:val="28"/>
          <w:szCs w:val="28"/>
        </w:rPr>
        <w:t>, утвержденного решением Избирательной комиссии Приморского края от 10 октября 2024 года № 219/1143, территориальная избирательная комиссия города Артем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пределить результаты первого (отборочного) тура регионального  этапа Всероссийской олимпиады школьников по вопросам избирательного права и избирательного процесса на территории Артемовского городского округа (прилагается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пию настоящего решения направить Избирательную комиссию Приморского края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на заседани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В.Н. Ищ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67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>
          <w:trHeight w:val="296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тем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9 ноября 2024 года № 180/100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участников</w:t>
      </w:r>
      <w:r>
        <w:rPr/>
        <w:t xml:space="preserve"> </w:t>
      </w:r>
      <w:r>
        <w:rPr>
          <w:b/>
          <w:sz w:val="28"/>
          <w:szCs w:val="28"/>
        </w:rPr>
        <w:t>первого (отборочного) тура</w:t>
      </w:r>
      <w:r>
        <w:rPr>
          <w:b/>
          <w:sz w:val="28"/>
          <w:szCs w:val="28"/>
          <w:lang w:eastAsia="en-US"/>
        </w:rPr>
        <w:t xml:space="preserve"> регионального этап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сероссийской олимпиады школьников по вопросам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16"/>
        <w:gridCol w:w="5954"/>
        <w:gridCol w:w="1024"/>
        <w:gridCol w:w="3670"/>
        <w:gridCol w:w="1034"/>
      </w:tblGrid>
      <w:tr>
        <w:trPr>
          <w:trHeight w:val="11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разовательной организации в соответствии с ее Уста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телефона участн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лл</w:t>
            </w:r>
          </w:p>
        </w:tc>
      </w:tr>
      <w:tr>
        <w:trPr/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1 клас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жен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4-526-96-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ел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24-435-01-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51-029-44-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4-734-14-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та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08-960-41-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м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94-009-55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 Мак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-902-521-41-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ьц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64-435-05-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щиш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 Конста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94-010-48-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67-754-08-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 имени В.А. Сайбеля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14-702-29-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ьк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4-427-11-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га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14-685-75-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ил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7-902-057-10-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сятки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1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63-516-94-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умя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53-227-58-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тева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7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14-700-20-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итенк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редняя общеобразовательная школа № 16» Артемовского городск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14-338-68-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680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Другое_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5:00Z</dcterms:created>
  <dc:creator>Client_of</dc:creator>
  <dc:description/>
  <cp:keywords/>
  <dc:language>en-US</dc:language>
  <cp:lastModifiedBy>User</cp:lastModifiedBy>
  <cp:lastPrinted>2024-12-09T16:19:00Z</cp:lastPrinted>
  <dcterms:modified xsi:type="dcterms:W3CDTF">2024-12-09T06:20:00Z</dcterms:modified>
  <cp:revision>55</cp:revision>
  <dc:subject/>
  <dc:title>07</dc:title>
</cp:coreProperties>
</file>