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drawing>
          <wp:inline distT="0" distB="0" distL="0" distR="0">
            <wp:extent cx="5727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2.10.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Артем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 № </w:t>
            </w:r>
            <w:r>
              <w:rPr>
                <w:color w:val="000000"/>
                <w:spacing w:val="20"/>
                <w:sz w:val="28"/>
                <w:szCs w:val="28"/>
              </w:rPr>
              <w:t>179/1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О Программе проведения Дня молодого избирател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Артемовском городском округе в 2024 году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в целях развития демократии, повышения правовой и электоральной культуры молодых избирателей, уровня их информированности о выборах, создания условий для осознанного участия в голосовании, формирования у них гражданской ответственности, увеличения интереса молодых и будущих избирателей к вопросам управления государственными и местными делами посредством выборов, во исполнение постановления Центральной избирательной комиссии Российской Федерации      от 28 декабря 2007 года № 83/666-5 «О проведении Дня молодого избирателя», пункта 2 решения Избирательной комиссии Приморского края от 10 октября 2024 года № 219/1139 «О программе проведения Дня молодого избирателя в Приморском крае в 2024 году», пункта 20 </w:t>
      </w:r>
      <w:r>
        <w:rPr>
          <w:color w:val="000000"/>
          <w:sz w:val="28"/>
          <w:szCs w:val="28"/>
        </w:rPr>
        <w:t>Плана основных мероприятий территориальной избирательной комиссии города Артема по повышению правовой культуры избирателей (участников референдума) и обучению организаторов выборов и референдумов в Артемовском городском округе на 2024 год, утвержденного решением территориальной избирательной комиссии города Артема от 21 декабря 2023 года № 132/795,</w:t>
      </w:r>
      <w:r>
        <w:rPr>
          <w:sz w:val="28"/>
          <w:szCs w:val="28"/>
        </w:rPr>
        <w:t xml:space="preserve"> территориальная избирательная комиссия города Арте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ведения Дня молодого избирателя в Артемовском городском округе в 2024 го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127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править копию настоящего решения в Избирательную комиссию Приморского края и администрацию Артемов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Разместить настоящее решение </w:t>
      </w:r>
      <w:r>
        <w:rPr>
          <w:sz w:val="28"/>
          <w:szCs w:val="28"/>
        </w:rPr>
        <w:t>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4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>
          <w:trHeight w:val="28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>
          <w:trHeight w:val="14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22 октября 2024 года № 179/10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Дня молодого избир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ртемовском городском округе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1.  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ень молодого избирателя проводится на основании подпункта «в» пункта 9 статьи 26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Целевая аудитория – молодые избиратели (18-35 лет), в том числе голосующие впервые, и будущие избиратели (14-17 ле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рограмма проведения Дня молодого избирателя в Артемовском городском округе в 2024 году (далее – Программа)</w:t>
      </w:r>
      <w:r>
        <w:rPr>
          <w:sz w:val="28"/>
          <w:szCs w:val="28"/>
        </w:rPr>
        <w:t xml:space="preserve"> представляет собой комплекс информационных, разъяснительных, организационных и иных мероприятий, обеспечивающих повышение интереса молодежи к проводимым выборам, повышение уровня правовой и электоральной культуры молодых и будущих избирателей, а также включает мероприятия, направленные на привлечение молодежи к участию в выборах.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2E2E2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Style w:val="StrongEmphasis"/>
          <w:b w:val="false"/>
          <w:b w:val="false"/>
          <w:color w:val="2E2E2E"/>
          <w:sz w:val="28"/>
          <w:szCs w:val="28"/>
        </w:rPr>
      </w:pPr>
      <w:r>
        <w:rPr>
          <w:rStyle w:val="StrongEmphasis"/>
          <w:b w:val="false"/>
          <w:color w:val="2E2E2E"/>
          <w:sz w:val="28"/>
          <w:szCs w:val="28"/>
        </w:rPr>
        <w:t>Перечень мероприятий Программы</w:t>
      </w:r>
    </w:p>
    <w:p>
      <w:pPr>
        <w:pStyle w:val="Normal"/>
        <w:spacing w:lineRule="auto" w:line="360"/>
        <w:ind w:left="720" w:hanging="0"/>
        <w:rPr>
          <w:rStyle w:val="StrongEmphasis"/>
          <w:b w:val="false"/>
          <w:b w:val="false"/>
          <w:color w:val="2E2E2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ведение «Дня открытых дверей» в территориальной избирательной комиссии города Артема (далее – ТИК г. Артема) - серия встреч с молодежным студенческим активом учебных заведений города Артема, в том числе с представителями общественных молодежных объединений. Лекция с элементами обсуждения «Избирательное право и избирательный процесс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rStyle w:val="StrongEmphasis"/>
          <w:b w:val="false"/>
          <w:sz w:val="28"/>
          <w:szCs w:val="28"/>
        </w:rPr>
        <w:t>Срок исполнения: с 18.11.2024 по 30.11.202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тематических встреч с работающей молодежью и открытых уроков с учащимися общеобразовательных учреждений (школ) 9-11 классов и иных детских (образовательных) учреждений по вопросам </w:t>
      </w:r>
      <w:r>
        <w:rPr>
          <w:color w:val="000000"/>
          <w:sz w:val="28"/>
          <w:szCs w:val="28"/>
        </w:rPr>
        <w:t xml:space="preserve">избирательного права Российской Федерации, а также </w:t>
      </w:r>
      <w:r>
        <w:rPr>
          <w:sz w:val="28"/>
          <w:szCs w:val="28"/>
        </w:rPr>
        <w:t>по вопросам привлечения молодежи к участию в выбор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rStyle w:val="StrongEmphasis"/>
          <w:b w:val="false"/>
          <w:sz w:val="28"/>
          <w:szCs w:val="28"/>
        </w:rPr>
        <w:t>Срок исполнения: с 01.11.2024 по 30.11.202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ведение на базе общеобразовательных учреждений (школ), иных детских (образовательных) учреждений викторин по избирательному праву и избирательному процессу «Я – будущий избиратель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rStyle w:val="StrongEmphasis"/>
          <w:b w:val="false"/>
          <w:sz w:val="28"/>
          <w:szCs w:val="28"/>
        </w:rPr>
        <w:t>Срок исполнения: с 01.11.2024 по 30.11.202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рганизация и проведение регионального этапа Всероссийской олимпиады школьников по вопросам избирательного права и избирательного процес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рок исполнения: с 01.11.2024 по 30.11.202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нформационное сопровождение мероприятий, проводимых территориальной избирательной комиссией города Артема, в том числе размещение информации в социальных сетях ВКонтакте, Одноклассники, Телегр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rStyle w:val="StrongEmphasis"/>
          <w:b w:val="false"/>
          <w:sz w:val="28"/>
          <w:szCs w:val="28"/>
        </w:rPr>
        <w:t>Срок исполнения: с 01.11.2024 по 30.11.2024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9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1:00Z</dcterms:created>
  <dc:creator>tik1</dc:creator>
  <dc:description/>
  <cp:keywords/>
  <dc:language>en-US</dc:language>
  <cp:lastModifiedBy>User</cp:lastModifiedBy>
  <cp:lastPrinted>2024-10-21T15:28:00Z</cp:lastPrinted>
  <dcterms:modified xsi:type="dcterms:W3CDTF">2024-10-21T05:28:00Z</dcterms:modified>
  <cp:revision>41</cp:revision>
  <dc:subject/>
  <dc:title/>
</cp:coreProperties>
</file>