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9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77/99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ind w:right="48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кандидатурах, исключенных из резерва составов участковых комиссий Артемовского городского округ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</w:t>
      </w:r>
      <w:r>
        <w:rPr>
          <w:bCs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4"/>
        </w:rPr>
        <w:t>152/1137-6 «</w:t>
      </w:r>
      <w:r>
        <w:rPr>
          <w:bCs/>
          <w:sz w:val="28"/>
          <w:szCs w:val="28"/>
        </w:rPr>
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» (далее – Порядок)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комиссий Артемовского городского округа кандидатуры согласно приложению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"/>
        <w:gridCol w:w="5083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0 сентября 2024 года № 177/99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исключенных из </w:t>
      </w:r>
      <w:r>
        <w:rPr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ского городского округ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52"/>
        <w:gridCol w:w="5528"/>
        <w:gridCol w:w="1701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-ного участка</w:t>
            </w:r>
          </w:p>
        </w:tc>
      </w:tr>
      <w:tr>
        <w:trPr>
          <w:trHeight w:val="74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6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Client_of</dc:creator>
  <dc:description/>
  <cp:keywords/>
  <dc:language>en-US</dc:language>
  <cp:lastModifiedBy>User</cp:lastModifiedBy>
  <cp:lastPrinted>2024-09-19T10:47:00Z</cp:lastPrinted>
  <dcterms:modified xsi:type="dcterms:W3CDTF">2024-09-19T00:47:00Z</dcterms:modified>
  <cp:revision>83</cp:revision>
  <dc:subject/>
  <dc:title>07</dc:title>
</cp:coreProperties>
</file>