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0.09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77/99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5244" w:hanging="0"/>
        <w:jc w:val="both"/>
        <w:rPr/>
      </w:pPr>
      <w:r>
        <w:rPr>
          <w:rFonts w:eastAsia="SimSun;宋体"/>
          <w:sz w:val="28"/>
          <w:szCs w:val="28"/>
        </w:rPr>
        <w:t>О назначении А.С. Лесик</w:t>
      </w:r>
      <w:r>
        <w:rPr>
          <w:sz w:val="28"/>
          <w:szCs w:val="28"/>
        </w:rPr>
        <w:t xml:space="preserve"> членом </w:t>
      </w:r>
      <w:r>
        <w:rPr>
          <w:rFonts w:eastAsia="SimSun;宋体"/>
          <w:sz w:val="28"/>
          <w:szCs w:val="28"/>
        </w:rPr>
        <w:t>участковой избирательной комиссии избирательного участка № 328 с правом решающего голоса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ассмотрев поступившую информацию из управления записи актов гражданского состояния администрации Артемовского городского округа в отношении члена участковой избирательной комиссии избирательного участка № 328 Филоненко Галины Геннадьевны, в соответствии с подпунктом «г» пункта 8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комиссии с правом решающего голоса избирательного участка № 328 из резерва составов участковых комиссий Артемовского городского округа взамен выбывшего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Лесик Александру Сергеевну, 1975 года рождения; кандидатура предложена собранием избирателей по работ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участковую избирательную комиссию избирательного участка № 328 для сведения и ознакомления         А.С. Лесик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, опубликовать настоящие решение в газете «Выбор»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08:00Z</dcterms:created>
  <dc:creator>Client_of</dc:creator>
  <dc:description/>
  <cp:keywords/>
  <dc:language>en-US</dc:language>
  <cp:lastModifiedBy>User</cp:lastModifiedBy>
  <cp:lastPrinted>2023-03-10T16:29:00Z</cp:lastPrinted>
  <dcterms:modified xsi:type="dcterms:W3CDTF">2024-09-19T00:44:00Z</dcterms:modified>
  <cp:revision>4</cp:revision>
  <dc:subject/>
  <dc:title>07</dc:title>
</cp:coreProperties>
</file>