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9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77/99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5244" w:hanging="0"/>
        <w:jc w:val="both"/>
        <w:rPr/>
      </w:pPr>
      <w:r>
        <w:rPr>
          <w:rFonts w:eastAsia="SimSun;宋体"/>
          <w:sz w:val="28"/>
          <w:szCs w:val="28"/>
        </w:rPr>
        <w:t>О назначении М.А. Урюпиной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06 с правом решающего голос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ую информацию из управления записи актов гражданского состояния администрации Артемовского городского округа в отношении члена участковой избирательной комиссии избирательного участка № 306 Ковальчук Татьяны Георгиевны, в соответствии с 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06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рюпину Марину Александровну, 1961 года рождения; кандидатура предложена собранием избирателей по месту житель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06 для сведения и ознакомления         М.А. Урюпин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5:00Z</dcterms:created>
  <dc:creator>Client_of</dc:creator>
  <dc:description/>
  <cp:keywords/>
  <dc:language>en-US</dc:language>
  <cp:lastModifiedBy>User</cp:lastModifiedBy>
  <cp:lastPrinted>2023-03-10T16:29:00Z</cp:lastPrinted>
  <dcterms:modified xsi:type="dcterms:W3CDTF">2024-09-19T00:41:00Z</dcterms:modified>
  <cp:revision>33</cp:revision>
  <dc:subject/>
  <dc:title>07</dc:title>
</cp:coreProperties>
</file>