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7/99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</w:tabs>
        <w:spacing w:lineRule="auto" w:line="240"/>
        <w:ind w:right="3968" w:hanging="0"/>
        <w:rPr/>
      </w:pPr>
      <w:r>
        <w:rPr/>
        <w:t>О Рабочей группе по обеспечению избирательных прав граждан Российской Федерации с ограниченными физическими возможностями при территориальной избирательной комиссии города Арте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 (в редакции от 14 июня 2023 года № 118/937-8), в целях обеспечения избирательных прав граждан Российской Федерации с ограниченными физическими возможностями, территориальная избирательная комиссия города Артем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567"/>
        <w:jc w:val="both"/>
        <w:rPr/>
      </w:pPr>
      <w:r>
        <w:rPr>
          <w:sz w:val="28"/>
          <w:szCs w:val="28"/>
        </w:rPr>
        <w:t>Внести изменения в решение территориальной избирательной комиссии города Артема от 25 апреля 2024 года № 112/710 «О создании Рабочей группы по обеспечению избирательных прав граждан Российской Федерации с ограниченными физическими возможностями при территориальной избирательной комиссии города Артема», изложив пункт 1 в новой редакции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right="28" w:firstLine="567"/>
        <w:jc w:val="both"/>
        <w:rPr/>
      </w:pPr>
      <w:r>
        <w:rPr>
          <w:sz w:val="28"/>
          <w:szCs w:val="28"/>
        </w:rPr>
        <w:t xml:space="preserve">«1. Создать Рабочую группу по обеспечению избирательных прав граждан Российской Федерации с ограниченными физическими возможностями при территориальной избирательной комиссии города Артема в следующем состав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ченко</w:t>
            </w:r>
          </w:p>
          <w:p>
            <w:pPr>
              <w:pStyle w:val="TextBody"/>
              <w:spacing w:lineRule="auto" w:line="360"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Артема, руководитель рабочей группы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города Артема, заместитель руководителя рабочей группы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ин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города Артема с правом решающего голоса, секретарь рабочей группы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TextBody"/>
              <w:spacing w:before="0" w:after="12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</w:rPr>
              <w:t xml:space="preserve">Брутян 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Артёмовского местного отделения общероссийской общественной организации инвалидов «Всероссийское общество глухих»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щев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Константин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палаты Артемовского городского округа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Яковле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Артёмовской межрайонной общественной организации Всероссийского общества слепых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а инвалидов г. Артема Приморской краевой организации общероссийской общественной организации «Всероссийское общество инвалидов» (ВОИ)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нко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икто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работе с общественностью администрации Артемовского городского округа (по согласованию) 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Владими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телевидения МБУ «Медиахолдинг Артемовского городского округа» 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юль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Артемовскому городскому округу краевого государственного казенного учреждения «Центр социальной поддержки населения Приморского края»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6:00Z</dcterms:created>
  <dc:creator>Client_of</dc:creator>
  <dc:description/>
  <cp:keywords/>
  <dc:language>en-US</dc:language>
  <cp:lastModifiedBy>User</cp:lastModifiedBy>
  <cp:lastPrinted>2024-09-19T10:58:00Z</cp:lastPrinted>
  <dcterms:modified xsi:type="dcterms:W3CDTF">2024-09-19T00:58:00Z</dcterms:modified>
  <cp:revision>23</cp:revision>
  <dc:subject/>
  <dc:title>07</dc:title>
</cp:coreProperties>
</file>