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685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30.07.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Артем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 № </w:t>
            </w:r>
            <w:r>
              <w:rPr>
                <w:color w:val="000000"/>
                <w:spacing w:val="20"/>
                <w:sz w:val="28"/>
                <w:szCs w:val="28"/>
              </w:rPr>
              <w:t>167/9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righ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дресного информирования избирателей при подготовке и проведении дополнительных выборов депутата Законодательного Собрания Приморского края по одномандатному избирательному округу № 10, назначенных на 8 сентября 2024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64 Федерального закона «Об основных гарантиях избирательных прав и права на участие в референдуме граждан Российской Федерации», статьями 26, 56 Избирательного кодекса Приморского края, руководствуясь решением Избирательной комиссии Приморского края от 30 июля 2024 года № 210/1100 «О проведении адресного информирования избирателей на дополнительных выборах депутата Законодательного Собрания Приморского края по одномандатному избирательному округу № 10, назначенных на 8 сентября 2024 года», территориальная избирательная комиссия города Арте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Определить перечень участковых избирательных комиссии Артемовского городского округа, участвующих в адресном информировании избирателей на дополнительных выборах депутата Законодательного Собрания Приморского края по одномандатному избирательному округу № 10, назначенных на 8 сентября 2024 года (приложение № 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становить количество </w:t>
      </w:r>
      <w:r>
        <w:rPr>
          <w:sz w:val="28"/>
          <w:szCs w:val="28"/>
        </w:rPr>
        <w:t>членов участковых избирательных комиссий, сформированных в соответствии с пунктом 1 статьи 27 Федерального закона «Об основных гарантиях избирательных прав и права на участие в референдуме граждан Российской Федерации», которые будут осуществлять информирование избирателей на территории Артемовского городского округа на дополнительных выборах депутата Законодательного Собрания Приморского края по одномандатному избирательному округу № 10, назначенных на 8 сентября 2024 года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Участковым избирательным комиссиям в срок не позднее 5 августа 2024 года определить членов участковых избирательных комиссий, задействованных в проведении адресного информирования и оповещения избирателей о дне, времени и месте, а также о формах голосования на дополнительных выборах депутата Законодательного Собрания Приморского края по одномандатному избирательному округу № 10, назначенных на 8 сентября 2024 года способом поквартирного (подомового) обхода по количеству, установленному в соответствии с Приложением № 2 к настоящему реш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копию настоящего решения в участковые избирательные комиссии Артемов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225"/>
      </w:tblGrid>
      <w:tr>
        <w:trPr>
          <w:trHeight w:val="338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 к решению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Артем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30 июля 2024 года № 167/969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ых избирательных комиссии Артемовского городского округа, участвующих в адресном информировании избирателей на дополнительных выборах депутата Законодательного Собрания Приморского края по одномандатному избирательному округу № 10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значенных на 8 сентября 2024 год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95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участковой избирательной комиссии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овая избирательная комиссия избирательного участка № 3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овая избирательная комиссия избирательного участка № 3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овая избирательная комиссия избирательного участка № 3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овая избирательная комиссия избирательного участка № 3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овая избирательная комиссия избирательного участка № 3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овая избирательная комиссия избирательного участка № 3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овая избирательная комиссия избирательного участка № 3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овая избирательная комиссия избирательного участка № 3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овая избирательная комиссия избирательного участка № 3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овая избирательная комиссия избирательного участка № 3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овая избирательная комиссия избирательного участка № 3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овая избирательная комиссия избирательного участка № 3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овая избирательная комиссия избирательного участка № 3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овая избирательная комиссия избирательного участка № 3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овая избирательная комиссия избирательного участка № 3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овая избирательная комиссия избирательного участка № 3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овая избирательная комиссия избирательного участка № 3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овая избирательная комиссия избирательного участка № 3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овая избирательная комиссия избирательного участка № 35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225"/>
      </w:tblGrid>
      <w:tr>
        <w:trPr>
          <w:trHeight w:val="338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 к решению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Артем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30 июля 2024 года № 167/969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Количественный состав членов участковых избирательных комиссий Артемовского городского округа, осуществляющих адресное информирование избирателей на дополнительных выборах депутата Законодательного Собрания Приморского края по одномандатному избирательному округу № 10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значенных на 8 сентября 2024 год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256"/>
        <w:gridCol w:w="195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участковой избирательной комисси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ленов коми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ковая избирательная комиссия избирательного участка № 3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ковая избирательная комиссия избирательного участка № 3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31:00Z</dcterms:created>
  <dc:creator>tik1</dc:creator>
  <dc:description/>
  <cp:keywords/>
  <dc:language>en-US</dc:language>
  <cp:lastModifiedBy>User</cp:lastModifiedBy>
  <cp:lastPrinted>2024-07-30T12:07:00Z</cp:lastPrinted>
  <dcterms:modified xsi:type="dcterms:W3CDTF">2024-07-30T02:08:00Z</dcterms:modified>
  <cp:revision>19</cp:revision>
  <dc:subject/>
  <dc:title/>
</cp:coreProperties>
</file>