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7 июля 2024 года № 165/96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5811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- ПАТРИОТЫ - ЗА 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7-25T01:31:00Z</dcterms:modified>
  <cp:revision>82</cp:revision>
  <dc:subject/>
  <dc:title>07</dc:title>
</cp:coreProperties>
</file>