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5/96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41 с правом решающего голоса Е.Б. Рассудиной и назначении Т.С. Шабунин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41 с правом решающего голоса взамен выбывшего</w:t>
      </w:r>
    </w:p>
    <w:p>
      <w:pPr>
        <w:pStyle w:val="Normal"/>
        <w:suppressAutoHyphens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41 Рассудиной Елены Борисо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Рассудину Елену Борисо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41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41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Шабунину Татьяну Сергеевну, 1988 года рождения; кандидатура предложена Социалистической политической партией «СПРАВЕДЛИВАЯ РОССИЯ - ПАТРИОТЫ - ЗА  ПРАВДУ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41 для сведения и ознакомления Е.Б. Рассудиной и Т.С. Шабунин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44:00Z</dcterms:created>
  <dc:creator>Client_of</dc:creator>
  <dc:description/>
  <cp:keywords/>
  <dc:language>en-US</dc:language>
  <cp:lastModifiedBy>User</cp:lastModifiedBy>
  <cp:lastPrinted>2022-08-22T16:56:00Z</cp:lastPrinted>
  <dcterms:modified xsi:type="dcterms:W3CDTF">2024-07-25T01:31:00Z</dcterms:modified>
  <cp:revision>13</cp:revision>
  <dc:subject/>
  <dc:title>07</dc:title>
</cp:coreProperties>
</file>