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402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8.07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61/95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425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открытии специального избирательного счета </w:t>
      </w:r>
      <w:r>
        <w:rPr>
          <w:sz w:val="28"/>
          <w:szCs w:val="28"/>
        </w:rPr>
        <w:t>кандидату в депутаты Законодательного Собрания Приморского края по одномандатному избирательному округу № 10 Сиденко Константину Семенович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статьи 58 Федерального закона «Об 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ом 1.6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, утвержденного решением Избирательной комиссии Приморского края от 7 июня 2023 года № 92/468, и на основании документов, представленных Сиденко Константином Семеновичем при выдвижении, территориальная избирательная комиссия города Артема, </w:t>
      </w:r>
      <w:r>
        <w:rPr>
          <w:rFonts w:eastAsia="SimSun;宋体"/>
          <w:sz w:val="28"/>
          <w:szCs w:val="28"/>
        </w:rPr>
        <w:t xml:space="preserve">на которую решением Избирательной комиссии Приморского края </w:t>
      </w:r>
      <w:r>
        <w:rPr>
          <w:sz w:val="28"/>
          <w:szCs w:val="28"/>
        </w:rPr>
        <w:t xml:space="preserve">от 18 июня 2024 года № 201/1041 </w:t>
      </w:r>
      <w:r>
        <w:rPr>
          <w:rFonts w:eastAsia="SimSun;宋体"/>
          <w:sz w:val="28"/>
          <w:szCs w:val="28"/>
        </w:rPr>
        <w:t>возложены полномочия окружной избирательной комиссии одномандатного избирательного округа № 10 по дополнительным выборам депутата Законодательного Собрания Приморского края, назначенным на 8 сентября 2024 года,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1. Разрешить кандидату в депутаты Законодательного Собрания Приморского края по одномандатному избирательному округу № 10 Сиденко Константину Семеновичу (ИНН 25******80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ь специальный избирательный счет в Дальневосточном банке ПАО Сбербанк (Приморское отделение № 8635, дополнительный офис № 8635/07, расположенный по адресу: Приморский край, город Артем, ул. Фрунзе,      д. 49/1) для создания собственного избирательного фонда для финансирования своей избирательной кампании на дополнительных выборах депутата Законодательного Собрания Приморского края по одномандатному избирательному округу № 10, назначенных на </w:t>
      </w:r>
      <w:r>
        <w:rPr>
          <w:rFonts w:eastAsia="SimSun;宋体"/>
          <w:sz w:val="28"/>
          <w:szCs w:val="28"/>
        </w:rPr>
        <w:t xml:space="preserve">8 сентября 2024 </w:t>
      </w:r>
      <w:r>
        <w:rPr>
          <w:sz w:val="28"/>
          <w:szCs w:val="28"/>
        </w:rPr>
        <w:t xml:space="preserve"> год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пию настоящего решения выдать кандидату в депутаты Законодательного Собрания Приморского края по одномандатному избирательному округу № 10 Сиденко Константину Семеновичу. 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506"/>
      </w:tblGrid>
      <w:tr>
        <w:trPr/>
        <w:tc>
          <w:tcPr>
            <w:tcW w:w="4208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0:31:00Z</dcterms:created>
  <dc:creator>Client_of</dc:creator>
  <dc:description/>
  <dc:language>en-US</dc:language>
  <cp:lastModifiedBy>User</cp:lastModifiedBy>
  <cp:lastPrinted>2024-07-11T18:04:00Z</cp:lastPrinted>
  <dcterms:modified xsi:type="dcterms:W3CDTF">2024-07-20T00:31:00Z</dcterms:modified>
  <cp:revision>3</cp:revision>
  <dc:subject/>
  <dc:title>07</dc:title>
</cp:coreProperties>
</file>