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9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pacing w:val="20"/>
                <w:sz w:val="28"/>
                <w:szCs w:val="28"/>
              </w:rPr>
              <w:t>/948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 опечатанных коробок или мешков списков избирателей по выборам Президента Российской Федерации, состоявшихся 17 марта 2024 года и использовании содержащихся в списках сведений об избирателях для уточнения Регистра избирателей, участников референду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9 статьи 17 Федерального закона «Об основных гарантиях избирательных прав и права на участие в референдуме граждан Российской Федерации», руководствуясь решением Избирательной комиссии Приморского края от 4 июля 2024 года № 206/1079 «Об изъятии из опечатанных коробок (мешков) списков избирателей по выборам Президента Российской Федерации, состоявшимся 17 марта 2024 года, и использовании содержащихся в списках сведений об избирателях для уточнения Регистра избирателей, участников референдума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чатанных коробок или мешков списки избирателей по выборам Президента Российской Федерации, состоявшимся 17 марта 2024 года, и использовать содержащиеся в списках сведения об избирателях для уточнения Регистра избирателей, участников референду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изъятие из опечатанных коробок или мешков списков избирателей состоится 13 июля 2024 года в 12-00 часов по адресу: Приморский край, город Артем, ул. Кирова, д. 48, цокольный этаж (помещение архива территориальной избирательной комиссии города Артема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членам территориальной избирательной комиссии города Артема с правом решающего голоса А.А. Войнову и С.А. Микитченко обеспечить вскрытие коробок или мешков со списками избирателей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3:00Z</dcterms:created>
  <dc:creator>Client_of</dc:creator>
  <dc:description/>
  <cp:keywords/>
  <dc:language>en-US</dc:language>
  <cp:lastModifiedBy>User</cp:lastModifiedBy>
  <cp:lastPrinted>2024-07-09T13:18:00Z</cp:lastPrinted>
  <dcterms:modified xsi:type="dcterms:W3CDTF">2024-07-09T03:18:00Z</dcterms:modified>
  <cp:revision>5</cp:revision>
  <dc:subject/>
  <dc:title>07</dc:title>
</cp:coreProperties>
</file>