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9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</w:t>
            </w:r>
            <w:r>
              <w:rPr>
                <w:color w:val="000000"/>
                <w:spacing w:val="2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pacing w:val="20"/>
                <w:sz w:val="28"/>
                <w:szCs w:val="28"/>
              </w:rPr>
              <w:t>/947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азделом 5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в органы государственной власти Приморского края, утвержденного решением Избирательной комиссии Приморского края от 27 июня 2023 года № 99/523 (в редакции от 25 июня 2024 года)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утвержденный решением территориальной избирательной комиссии города Артема от 28 июня 2024 года № 156/933 (в редакции от 5 июля 2024 года), утвердив его в новой редакции (прилагается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Client_of</dc:creator>
  <dc:description/>
  <cp:keywords/>
  <dc:language>en-US</dc:language>
  <cp:lastModifiedBy>User</cp:lastModifiedBy>
  <cp:lastPrinted>2024-07-08T17:30:00Z</cp:lastPrinted>
  <dcterms:modified xsi:type="dcterms:W3CDTF">2024-07-08T07:30:00Z</dcterms:modified>
  <cp:revision>23</cp:revision>
  <dc:subject/>
  <dc:title>07</dc:title>
</cp:coreProperties>
</file>