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1.07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7/941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закупок товаров, работ, услуг территориальной избирательной комиссии города Артема при подготовке и проведении дополнительных выборов депутата Законодательного Собрания Приморского края по одномандатному избирательному округу № 1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разделом 5 Порядка осуществления закупок товаров, работ, услуг Избирательной комиссией Приморского края, территориальными избирательными комиссиями, участковыми избирательными комиссиями при подготовке и проведении выборов в органы государственной власти Приморского края, утвержденного решением Избирательной комиссии Приморского края от 27 июня 2023 года № 99/523 (в редакции от 25 июня 2024 года)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лан закупок товаров, работ, услуг территориальной избирательной комиссии города Артема при подготовке и проведении дополнительных выборов депутата Законодательного Собрания Приморского края по одномандатному избирательному округу № 10, утвержденный решением территориальной избирательной комиссии города Артема от 28 июня 2024 года № 156/933, утвердив его в новой редакции (прилагается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Направить копию настоящего решения в Избирательную комиссию Приморского края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5:00Z</dcterms:created>
  <dc:creator>Client_of</dc:creator>
  <dc:description/>
  <cp:keywords/>
  <dc:language>en-US</dc:language>
  <cp:lastModifiedBy>User</cp:lastModifiedBy>
  <cp:lastPrinted>2024-07-01T14:13:00Z</cp:lastPrinted>
  <dcterms:modified xsi:type="dcterms:W3CDTF">2024-07-01T04:13:00Z</dcterms:modified>
  <cp:revision>16</cp:revision>
  <dc:subject/>
  <dc:title>07</dc:title>
</cp:coreProperties>
</file>