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1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57/9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103" w:leader="none"/>
          <w:tab w:val="left" w:pos="5245" w:leader="none"/>
        </w:tabs>
        <w:spacing w:lineRule="auto" w:line="240"/>
        <w:ind w:right="3685" w:hanging="0"/>
        <w:rPr/>
      </w:pPr>
      <w:r>
        <w:rPr/>
        <w:t>О предложении администрации Артемовского городского округа перечня мест для размещения печатных агитационных материалов на территории избирательных участков при подготовке и проведении дополнительных выборов</w:t>
      </w:r>
      <w:r>
        <w:rPr>
          <w:bCs/>
          <w:color w:val="000000"/>
        </w:rPr>
        <w:t xml:space="preserve"> депутата Законодательного Собрания Приморского края по одномандатному избирательному округу № 10</w:t>
      </w:r>
      <w:r>
        <w:rPr/>
        <w:t>, назначенных на 8 сентября 2024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7 статьи 65 Избирательного кодекса Приморского края, руководствуясь пунктом 62 Календарного плана основных мероприятий по подготовке и проведению дополнительных выборов</w:t>
      </w:r>
      <w:r>
        <w:rPr>
          <w:bCs/>
          <w:color w:val="000000"/>
          <w:sz w:val="28"/>
          <w:szCs w:val="28"/>
        </w:rPr>
        <w:t xml:space="preserve">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>, утвержденного решением Избирательной комиссии Приморского края от 21 июня 2024 года № 203/1062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дминистрации Артемовского городского округа перечень мест для размещения печатных агитационных материалов на территории избирательных участков Артемовского городского округа при подготовке и проведении дополнительных выборов</w:t>
      </w:r>
      <w:r>
        <w:rPr>
          <w:bCs/>
          <w:color w:val="000000"/>
          <w:sz w:val="28"/>
          <w:szCs w:val="28"/>
        </w:rPr>
        <w:t xml:space="preserve"> депутата Законодательного Собрания Приморского края по одномандатному избирательному округу № 10, назначенных на 8 сентября 2024 года</w:t>
      </w:r>
      <w:r>
        <w:rPr>
          <w:sz w:val="28"/>
          <w:szCs w:val="28"/>
        </w:rPr>
        <w:t xml:space="preserve">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главе Артемовского городского округ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04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ртем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 июля 2024 года № 157/936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агитационных материалов на территории избирательных участков Артемовского городского округа при подготовке и проведении дополнительных выборов</w:t>
      </w:r>
      <w:r>
        <w:rPr>
          <w:bCs/>
          <w:color w:val="000000"/>
          <w:sz w:val="28"/>
          <w:szCs w:val="28"/>
        </w:rPr>
        <w:t xml:space="preserve"> депутата Законодательного Собрания Приморского края по одномандатному избирательному округу № 10, назначенных на 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по ул. 1-й Рабочей, 72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Буденновский» по ул. Севастопольской, 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Севастопольской, 13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Херсонской, 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Заречной, 3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сад здания по ул. Ватутина,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Уссурийской,  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цевая стена жилого здания п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Ульяновской, 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пл. Ленина,  3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Дзержинского, 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Интернациональной, 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Садко» по ул. Интернациональной,  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Первой,  1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 Авиационной, 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Фрунзе,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05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2:40:00Z</dcterms:created>
  <dc:creator>Client_of</dc:creator>
  <dc:description/>
  <cp:keywords/>
  <dc:language>en-US</dc:language>
  <cp:lastModifiedBy>User</cp:lastModifiedBy>
  <cp:lastPrinted>2018-10-19T12:48:00Z</cp:lastPrinted>
  <dcterms:modified xsi:type="dcterms:W3CDTF">2024-07-01T03:54:00Z</dcterms:modified>
  <cp:revision>26</cp:revision>
  <dc:subject/>
  <dc:title>07</dc:title>
</cp:coreProperties>
</file>