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8.06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56/929</w:t>
            </w:r>
          </w:p>
        </w:tc>
      </w:tr>
    </w:tbl>
    <w:p>
      <w:pPr>
        <w:pStyle w:val="Normal"/>
        <w:suppressAutoHyphens w:val="true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both"/>
        <w:rPr/>
      </w:pPr>
      <w:r>
        <w:rPr>
          <w:sz w:val="28"/>
          <w:szCs w:val="28"/>
        </w:rPr>
        <w:t>О заключении территориальной избирательной комиссией города Артема гражданско-правовых договоров при подготовке и проведении дополнительных выборов депутата Законодательного Собрания Приморского края по одномандатному избирательному округу № 10, назначенных на 8 сентябр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19 статьи 28 Федерального закона </w:t>
        <w:br/>
        <w:t xml:space="preserve">«Об основных гарантиях избирательных прав и права на участие в референдуме граждан Российской Федерации», частью 20 статьи 31 Избирательного кодекса Российской Федерации, </w:t>
      </w:r>
      <w:r>
        <w:rPr>
          <w:sz w:val="28"/>
          <w:szCs w:val="28"/>
        </w:rPr>
        <w:t xml:space="preserve">пунктом 7 части 2 статьи 1 Федерального закона «О контрактной системе в сфере закупок товаров, работ, услуг для обеспечения государственных и муниципальных нужд», руководствуясь пунктом 10 Порядка </w:t>
      </w:r>
      <w:bookmarkStart w:id="0" w:name="_Hlk451427610"/>
      <w:r>
        <w:rPr>
          <w:sz w:val="28"/>
          <w:szCs w:val="28"/>
        </w:rPr>
        <w:t xml:space="preserve">выплаты компенсации и </w:t>
      </w:r>
      <w:bookmarkEnd w:id="0"/>
      <w:r>
        <w:rPr>
          <w:sz w:val="28"/>
          <w:szCs w:val="28"/>
        </w:rPr>
        <w:t>дополнительной оплаты труда (вознаграждения),</w:t>
      </w:r>
      <w:r>
        <w:rPr>
          <w:rFonts w:eastAsia="SimSun;宋体"/>
          <w:sz w:val="28"/>
          <w:szCs w:val="28"/>
        </w:rPr>
        <w:t xml:space="preserve"> а также иных выплат в период подготовки и проведения дополнительных выборов депутата Законодательного Собрания Приморского края по одномандатному избирательному округу № 10,</w:t>
      </w:r>
      <w:r>
        <w:rPr>
          <w:sz w:val="28"/>
          <w:szCs w:val="28"/>
        </w:rPr>
        <w:t xml:space="preserve"> утвержденного решением Избирательной комиссии Приморского края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от 21 июня 2024 года № 203/1066</w:t>
      </w:r>
      <w:r>
        <w:rPr>
          <w:color w:val="000000"/>
          <w:sz w:val="28"/>
          <w:szCs w:val="28"/>
        </w:rPr>
        <w:t xml:space="preserve"> территориальная избирательная комиссия города Артем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существить заключение гражданско-правовых договоров по привлечению граждан к выполнению работ и оказанию услуг, связанных с обеспечением полномочий территориальной избирательной комиссии города Артема при подготовке и проведении дополнительных выборов депутат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Законодательного Собрания Приморского края по одномандатному избирательному округу  № 10, назначенных на 8 сентября 2024 года, согласно прилагаемому перечн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2. Заместителю председателя территориальной избирательной комиссии города Артем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2.1. Обеспечить подготовку проектов гражданско-правовых договоров по привлечению граждан к выполнению работ и оказанию услуг, связанных с обеспечением полномочий территориальной избирательной комиссии города Артема при подготовке и проведении дополнительных выборов депутата Законодательного Собрания Приморского края по одномандатному избирательному округу  № 10, назначенных на 8 сентября 2024 года, исходя из основных направлений деятельности территориальной избирательной комиссии города Артема.</w:t>
      </w:r>
    </w:p>
    <w:p>
      <w:pPr>
        <w:pStyle w:val="TextBodyIndent"/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 Представить проекты гражданско-правовых договоров председателю территориальной избирательной комиссии города Артема  для их подписания</w:t>
      </w:r>
      <w:r>
        <w:rPr>
          <w:szCs w:val="28"/>
        </w:rPr>
        <w:t>.</w:t>
      </w:r>
    </w:p>
    <w:p>
      <w:pPr>
        <w:pStyle w:val="TextBodyIndent"/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4:52:00Z</dcterms:created>
  <dc:creator>Client_of</dc:creator>
  <dc:description/>
  <dc:language>en-US</dc:language>
  <cp:lastModifiedBy>User</cp:lastModifiedBy>
  <cp:lastPrinted>2024-06-27T17:35:00Z</cp:lastPrinted>
  <dcterms:modified xsi:type="dcterms:W3CDTF">2024-06-29T04:52:00Z</dcterms:modified>
  <cp:revision>3</cp:revision>
  <dc:subject/>
  <dc:title>07</dc:title>
</cp:coreProperties>
</file>